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атериал сайта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Аверина Кристина: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_averina@mail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Подарки осени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парк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м подарки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сы красные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б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тук розовый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нтик желтый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олям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 на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Штанишки для ми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му малышк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ые штани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бку,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р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мишутки-малыша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имняя прогул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ыре, пят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идём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 гулят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у снежную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еп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тич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шками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м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горки мы пот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лис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в снег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ялис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дом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ш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 пое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ть легл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Водичка, водич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ичка, водичка!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мой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ё личико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глаз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ст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щёч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ыбался роток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кусался зубок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 насекомых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етела к нам вчера полосатая пчела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за нею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мель-шмелёк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есёлый мотылёк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жук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трекоза (как фонарики глаза)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ли муравьи и  травинку принесли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аук на всех смотрел, сети плёл и песни пел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лук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ед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сто шуб одет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 раздевает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слёзы пролива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Ро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лые рубашки,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ёлтые колеч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бежал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реч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руки взялись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от: дружно водят хоров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Прогулка по городу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зят по Нев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абли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 Петропавлов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щет вдал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ю бы я ночь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жился в кровать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л бы я взрослым -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шёл бы гулять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Кар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на новом платье у меня кар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кармашках этих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шиты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то луговые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но как живые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ет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, ле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 нам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шло.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су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епло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дорожке прямиком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ят нож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иком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Игру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игруш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сад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 стоят на вид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т в сапогах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ноухие зайц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рабаны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лалайк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клы нарядные в платьях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клы на зайцев и мишек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бьё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мае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х у друзей не отнимаем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почтовый ящик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ий доми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воро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адай, кто в нём живё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ерца узка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рыше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белки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мыш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у двер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ходят вести.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час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водят вместе.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т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г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все стороны летя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осмос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ёмном небе звёзды свет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смонавт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в ракет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лет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очь лет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а Землю вниз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сверху 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оря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о весь шар земно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р земной -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дом родной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трактор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сильне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сят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й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д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 полю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йдёт весной - 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м встане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е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ной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яблоко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 с кулачок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руглый бочок.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онешь пальцем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к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откусишь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дко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Повар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ар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олпаке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оварешкою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руке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готовит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м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д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шу, суп и винегр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Огоро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огороде много гряд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реп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алат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свекл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горох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картофель разве плох?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зеленый огоро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ормит круглый год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нее утр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181985" cy="7197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Осеннее утро»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>текст</w:t>
      </w:r>
      <w:r>
        <w:rPr>
          <w:rFonts w:cs="Verdana" w:ascii="Verdana" w:hAnsi="Verdana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вдруг светлее вдвое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вор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в солнечных лучах: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платье золот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берез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лечах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р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ем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 сыплют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ждем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ног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естя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летят, летят, летят…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аю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утинки с паучками в серединк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ысоко от земли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равл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 быть, э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ает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 лето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ь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устел скворечник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ли птицы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м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деревь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же не сидитс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ый день сегодня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 летят, летя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но, тоже в Африк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Карто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картош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блю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готовить можно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ё варят, жарят, трут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остре её пеку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земляни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олян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дорож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ые горошки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йдет,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б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д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Снегир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на ветках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мотри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асных майках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гир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ушили перышки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еются на солнышке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вой вертят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звёзды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ылают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ком не достать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чью их видно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днем не видать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втор данной мнемотаблицы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Кузьмина Татьяна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репка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30800" cy="256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ая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яч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тая,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солнц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хвостом,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ышь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втор данных мнемотаблиц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Кузьмина Татьяна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ёжик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29530" cy="128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соснами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ёлк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жит мешок с иголкам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огурец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29530" cy="128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окон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двер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а горница людей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20"/>
        <w:szCs w:val="20"/>
        <w:lang w:val="en-US"/>
      </w:rPr>
      <w:t>C</w:t>
    </w:r>
    <w:r>
      <w:rPr>
        <w:rFonts w:cs="Verdana" w:ascii="Verdana" w:hAnsi="Verdana"/>
        <w:color w:val="000000"/>
        <w:sz w:val="20"/>
        <w:szCs w:val="20"/>
      </w:rPr>
      <w:t xml:space="preserve">траница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29</w:t>
    </w:r>
    <w:r>
      <w:rPr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20"/>
        <w:szCs w:val="20"/>
      </w:rPr>
      <w:t xml:space="preserve"> из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29</w:t>
    </w:r>
    <w:r>
      <w:rPr>
        <w:sz w:val="20"/>
        <w:szCs w:val="20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МНЕМОТАБЛИЦЫ</w:t>
    </w:r>
  </w:p>
  <w:p>
    <w:pPr>
      <w:pStyle w:val="Normal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un-spb.ru/" TargetMode="External"/><Relationship Id="rId3" Type="http://schemas.openxmlformats.org/officeDocument/2006/relationships/hyperlink" Target="mailto:k_averina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33:00Z</dcterms:created>
  <dc:creator>Administrator</dc:creator>
  <dc:description/>
  <cp:keywords/>
  <dc:language>en-US</dc:language>
  <cp:lastModifiedBy>home</cp:lastModifiedBy>
  <dcterms:modified xsi:type="dcterms:W3CDTF">2020-04-23T08:00:00Z</dcterms:modified>
  <cp:revision>3</cp:revision>
  <dc:subject/>
  <dc:title>ПРИМЕРЫ ПОТЕШЕК</dc:title>
</cp:coreProperties>
</file>