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заниматься с ребенком летом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для детей – это долгожданный праздник. Полноценное лето способно обеспечить детям запас энергии на весь будущий год. Это значит, что в летнюю программу нужно включить и общение со сверстниками, и правильное питание, и закаливающие процедуры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обходимость возобновить в памяти ребенка приобретенные в течение учебного года знания вполне обоснованна. Самый продуктивный метод повторения пройденного материала – включить основы предмета в рамки занимательной игры или рассказа. Вот несколько советов, которые помогут понять принципы летнего «обучения».</w:t>
      </w:r>
    </w:p>
    <w:p>
      <w:pPr>
        <w:pStyle w:val="Normal"/>
        <w:spacing w:lineRule="auto" w:line="276"/>
        <w:ind w:left="-540" w:firstLine="709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«Съедобное – несъедобное», «Живое – неживое», «Я знаю 5 названий (имен) …» помогают отрабатывать ритм, скорость реакции, умение думать и говорить одновременно, увеличивают словарный запас ребенка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ухие телефончики», «Фанты» учат слушать другого человека, действовать по правилам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выполнять игровые задания, развивающие словарь, слуховую память: 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ери признаки к предмету (яблоко какое? – зеленое, большое, твердое, сочное, душистое)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ери предметы к признаку (кто или что бывает большим?)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ери действия к предмету (цветок что делает? – растет, цветет, распускается, вянет)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ери предметы к действию (что или кто летает? – самолет, вертолет, бабочка, комар)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составит самое длинное предложение? (наращивание предложения, начиная с 2-х слов: Кошка спит. Пушистая кошка спит. Пушистая кошка спит на ковре. Большая пушистая кошка спит на синем ковре.)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запоминания букв можно писать их на песке, рисовать человечков, похожих на разные буквы, лепить буквы из глины или соленого теста. То же можно делать и с цифрами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Чтобы ребенок легко научился читать, называйте буквы по имени звука (М, но не ЭМ или МЭ!). Чтение должно быть слитным, а не побуквенным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читайте ребенку вслух. Это сближает ребенка и взрослого, развивает слуховое внимание, вызывает у ребенка желание научиться читать, создает условия для дальнейшего грамотного письма. Обсуждайте прочитанное, рассматривайте иллюстрации.</w:t>
      </w:r>
    </w:p>
    <w:p>
      <w:pPr>
        <w:pStyle w:val="Normal"/>
        <w:spacing w:lineRule="auto" w:line="276"/>
        <w:ind w:left="-54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иентировка в пространстве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ятки». Размещение предметов в пространстве: положи мяч под стол, а книгу на стол; посади куклу справа от мишки, но слева от кубика; спрячь куклу за шкаф. Загадай, куда ты спрятал предмет, используя предлоги (мишка под …, машина над …)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Для нормального функционирования головного мозга человеку необходима постоянная энергетическая подпитка коры головного мозга. Запасы энергии ребенок черпает, прежде всего, из окружающей среды: летние дни на свежем воздухе обогащают организм (и мозг) кислородом; купание и плавание создают тонизирующий контраст температур; хождение босиком по шершавой поверхности укрепляет нервную систему. Хорошей подпиткой для подкорковых отделов служат запахи и яркие впечатления. Чем более ребенок активен, чем больше разнообразных ощущений (прикосновений, воздействий внешней среды) он испытывает, тем лучше функционирует его головной мозг. Что же до негативных эмоций, связанных с обязательностью учебы, то они как ничто другое тормозят процесс «зарядки батарейки»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создать условия для того, чтобы ребенок хотел играть в описанные выше игры. Для этого нужно немного: научить играть, не отмахиваться от предложения ребенком совместной игры, уметь «поменяться ролями» с ребенком в ходе игры, поддержать интерес к познанию окружающего мира, к книге. Поощряйте стремление ребенка отразить яркие впечатления с помощью рисунков, стихов, сказок.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7:00Z</dcterms:created>
  <dc:creator>Зорина С.С.</dc:creator>
  <dc:description/>
  <dc:language>en-US</dc:language>
  <cp:lastModifiedBy>Admin</cp:lastModifiedBy>
  <dcterms:modified xsi:type="dcterms:W3CDTF">2020-04-28T05:47:00Z</dcterms:modified>
  <cp:revision>2</cp:revision>
  <dc:subject/>
  <dc:title/>
</cp:coreProperties>
</file>