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говорки для автоматизации звуков</w:t>
      </w:r>
    </w:p>
    <w:p>
      <w:pPr>
        <w:pStyle w:val="Normal"/>
        <w:shd w:fill="FFFFFF" w:val="clear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3—Зь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1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У зайки Бубы заболели зубы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2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У маленькой Зины бузина в корзине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3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ахар змея запускает, Зоя с зайкою играет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4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оя — зайкина хозяйка, спит в тазу у Зои зайка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5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Вот весёлая затея — запускать на нитке змея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6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оиного зайку зовут Зазнайкой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7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 xml:space="preserve"> </w:t>
      </w:r>
      <w:r>
        <w:rPr/>
        <w:t>Все идут с базара, а Назар — на базар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8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имним утром от мороза на заре звенят берёзы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9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У Зины болит зуб, Зина перестала есть суп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10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а-за-за, капусту ест коза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о-зо-зо, дай откусить разок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ы-зы-зы, злые глаза у козы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у-зу-зу, прогоните вы козу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11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 xml:space="preserve">Козу козлёнок обозлил, 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Козе козлёнок надерзил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Но ты не злись, коза, не злись!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А ты, козлёнок, извинись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12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Сходил спозаранку Назар на базар,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Купил там козу и корзинку Назар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13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елёная берёза зеленеет в лесу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оя под берёзой поймала стрекозу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14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найка всё с полуслова понимает,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А Незнайка на всё только рот разевает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15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Идёт козёл с косой козой,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Идёт козёл с босой козой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Идёт коза с косым козлом,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Идёт коза с босым козлом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16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Роза везла на возу козлёнка, козла и козу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Роза в лесу потеряла козлёнка, козла и козу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17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У меня живёт козлёнок, я сама его пасу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Я козлёнка в сад зелёный завтра утром отвезу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18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 xml:space="preserve">Заяц косой, не ходи босой, 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 xml:space="preserve">А ходи обутый, лапочки закутай,  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 xml:space="preserve">Если будешь ты обут, 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Лисы зайца не найдут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19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Наказанья срок всё длился,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Клим в углу стоял и злился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20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Едет зайка на трамвае,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Едет зайка, рассуждает: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 xml:space="preserve">— </w:t>
      </w:r>
      <w:r>
        <w:rPr/>
        <w:t xml:space="preserve">Если я купил билет, 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Кто я — заяц или нет?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21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 xml:space="preserve">Зачем у маленькой хозяйки 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 xml:space="preserve">Зелёный зонтик взяли зайки? 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 xml:space="preserve">Затем, чтоб прятаться от волка 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Под этим зонтиком из шёлка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22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 xml:space="preserve">Занят заклинатель змей 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вонкой музыкой своей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 xml:space="preserve">А под музыку, друзья, 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атанцует и змея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23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Резиновую Зину купили в магазине,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Резиновую Зину в корзине привезли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Она была разиня, резиновая Зина,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Упала из корзины, измазалась в грязи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 xml:space="preserve">—  </w:t>
      </w:r>
      <w:r>
        <w:rPr/>
        <w:t>Не будь такой разиней, резиновая Зина,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А то отправим Зину обратно в магазин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24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Девчонка везла на возу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Козлёнка, козла и козу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25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има не без морозов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26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имним утром от мороза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На заре блестят берёзы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Все озёра – зеркала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Из зелёного стекла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27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Вот веселая затея –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апускать на нитке змея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мей летит выше берёз!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Ветер, змея не жалея,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Прямо к солнышку понес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28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има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ябнет нос, идет зима,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В зимней сказке лес, дома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Все поземкой замело —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емлю, поле и село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29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айка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айка зябнет под сосной,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Вспоминает, как весной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люка не мела метель,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вонко капала капель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30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В магазине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Были дети в магазине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оя, Зина и Кузьма,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Покупали зонтик Зине,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Зое — вазу и сома,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А для Кузи, для малютки.</w:t>
      </w:r>
    </w:p>
    <w:p>
      <w:pPr>
        <w:pStyle w:val="Normal"/>
        <w:shd w:fill="FFFFFF" w:val="clear"/>
        <w:spacing w:lineRule="atLeast" w:line="25"/>
        <w:ind w:firstLine="340"/>
        <w:jc w:val="center"/>
        <w:rPr/>
      </w:pPr>
      <w:r>
        <w:rPr/>
        <w:t>Мы купили незабудки.</w:t>
      </w:r>
    </w:p>
    <w:p>
      <w:pPr>
        <w:pStyle w:val="Normal"/>
        <w:spacing w:lineRule="atLeast" w:line="2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4:00Z</dcterms:created>
  <dc:creator>-</dc:creator>
  <dc:description/>
  <cp:keywords/>
  <dc:language>en-US</dc:language>
  <cp:lastModifiedBy>-</cp:lastModifiedBy>
  <dcterms:modified xsi:type="dcterms:W3CDTF">2020-05-13T06:51:00Z</dcterms:modified>
  <cp:revision>1</cp:revision>
  <dc:subject/>
  <dc:title>Чистоговорки для автоматизации звуков</dc:title>
</cp:coreProperties>
</file>