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о-педагогическая характеристика детей с задержкой психического разви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мин «задержка психического развития» предложен Г.Е. Сухаревой. Задержка психического развития характеризуется, прежде всего, замедленным темпом психического развития, личностной незрелостью, негрубыми нарушениями познавательной деятельности, по структуре и количественным показателям отличающимися от олигофрении, с тенденцией к компенсации и обратному развитию. На этом основании Г.Е. Сухарева выделила шесть типов состояний, которые следует отделить от понятия «олигофрен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теллектуальные нарушения, наблюдающиеся у детей с замедленным (или задержанным) темпом развития в связи с неблагоприятными условиями среды и воспит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теллектуальные расстройства при длительных астенических состояниях, обусловленных соматическими заболева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интеллектуальной деятельности при различных формах инфантил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вторичная интеллектуальная недостаточность, в связи с поражением слуха, зрения, дефектами речи, чтения и пись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интеллектуальные нарушения, наблюдаемые у детей в резидуальной стадии и отдаленном периоде инфекций и травм центральной нервной сис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  интеллектуальные нарушения при нервно-психических заболе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В.В. Лебединского, «речь идет не о стой</w:t>
        <w:softHyphen/>
        <w:t>ком и, по существу, необратимом психическом недоразвитии, а о замедлении его темпа, которое чаще обнаруживается при поступлении в школу и выражается в недостаточности обще</w:t>
        <w:softHyphen/>
        <w:t>го запаса знаний, ограниченности представлений, незрелости мышления, малой интеллектуальной целенаправленности, преобладании игровых интересов, быстрой пресыщаемости в интеллектуальной деятельности. В отличие от детей, страдаю</w:t>
        <w:softHyphen/>
        <w:t>щих олигофренией, эти дети достаточно сообразительны в пре</w:t>
        <w:softHyphen/>
        <w:t>делах имеющихся знаний, значительно более продуктивн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воря о причинах задержки психического развития у детей, можно выделить следующие наиболее важные группы причи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чины биологического характера, препятствующие нормальному и своевременному созреванию моз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бщий дефицит общения с окружающими, вызывающий задержку в усвоении ребенком общественного опы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 отсутствие полноценной, соответствующей возрасту деятельности, дающей ребенку возможность посильного «присвоения» общественного опыта, своевременного формирования внутренних психических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циальная депривация, препятствующая своевременному психическому разви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возникновения задержки психического развития связано, как правило, с ранними возрастными этапами, и возрастной фактор может скорее изменить характер и динамику, усугубляя или же, наоборот, смягчая ее про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ого фактора формирования ЗПР в отечественной психологической литературе (М.И. Буянов, К.С. Лебединская) рассматривается семейный фактор, по существу совмещающий биологические и психологические детерминанты. Так, значительная часть детей с данной задержкой воспитываются родителями, имеющими определенные интеллектуальные нарушения. Кроме того, отношения в таких семьях характеризуются высокой конфликтностью, эмоциональной нестабильностью, анархичностью воспит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можно выделить три варианта влияния семьи на формирование личности ребенка: фиксация путем подражания; закрепление негативных реакций; культивирование реакций ребе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познавательной сферы у детей с задержкой психического разви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ыслительная деятельно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успешного обучения является соответствующая возрастному уровню зрелость всех познавательных психических процессов, от</w:t>
        <w:softHyphen/>
        <w:t>ражающая не только общий объем знаний, умений и пред</w:t>
        <w:softHyphen/>
        <w:t>ставлений, но и определенный уровень развития всех пси</w:t>
        <w:softHyphen/>
        <w:t>хически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ышления детей с задержкой психического развития показывают, что интеллектуальная недостаточность имеет вторичный харак</w:t>
        <w:softHyphen/>
        <w:t>тер, определяемый главным образом отставанием в развитии отдельных компонентов мысл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их числу относятся преобладание конкретно-действен</w:t>
        <w:softHyphen/>
        <w:t>ного и наглядно-образного мышления над абстрактно-логи</w:t>
        <w:softHyphen/>
        <w:t>ческим, склонность к подража</w:t>
        <w:softHyphen/>
        <w:t>тельному виду деятельности при выполнении интеллектуаль</w:t>
        <w:softHyphen/>
        <w:t>ных заданий, недостаточная целенаправленность психичес</w:t>
        <w:softHyphen/>
        <w:t>кой деятельности, низкий уровень развития логической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ллектуальная деятельность отличается диспропорциональностью: в тех случаях, когда решение задачи может осуществляться наглядно-действенным способом и имеет предметную опо</w:t>
        <w:softHyphen/>
        <w:t>ру, дети не испытывают затруднений и выполняют задания успешно, как и их нормально развивающиеся сверстники. Однако, когда задача не связана с практическими действиями и предполагает внутреннюю, целенаправленную активность, данные дети не справляются с 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мять и вним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инические и психолого-педагогические данные свиде</w:t>
        <w:softHyphen/>
        <w:t>тельствуют о том, что имеющиеся нарушения памяти явля</w:t>
        <w:softHyphen/>
        <w:t>ются характерным признаком задержки психического раз</w:t>
        <w:softHyphen/>
        <w:t>вития и отличаются: преобладанием произвольных форм запоминания над непроизвольными; медленным нарастанием продуктивности запоминания; неумением применять рациональные приемы запомина</w:t>
        <w:softHyphen/>
        <w:t>ния; снижением объема запоминания; нарушением порядка воспроизводимого цифрового и сло</w:t>
        <w:softHyphen/>
        <w:t>весного материала, что объясняется недоразвитием фун</w:t>
        <w:softHyphen/>
        <w:t>кции самоконтроля; низкой избирательностью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ям с задержкой психического раз</w:t>
        <w:softHyphen/>
        <w:t>вития свойственно не только снижение данной поисковой активности, но и неумение применять уже сформированные приемы. Без помощи взрослого они с тру</w:t>
        <w:softHyphen/>
        <w:t>дом удерживают инструкцию, отграничивают необходимый для запоминания материал от дополнительных опор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- это направленность психики (сознания) на оп</w:t>
        <w:softHyphen/>
        <w:t>ределенные объекты, имеющие для личности устойчивую или си</w:t>
        <w:softHyphen/>
        <w:t>туативную значимость, сосредоточение психики (сознания), предполагающее повышенный уровень сенсорной, интеллек</w:t>
        <w:softHyphen/>
        <w:t>туальной или двигательной а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с задержкой психического развития характеризуется рядом особенно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м устойчивости внимания, повышенной отвлекаемостью, обуславливающими невозможность выполне</w:t>
        <w:softHyphen/>
        <w:t>ния учебных заданий в полном объ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м концентрации внимания, что выражается в трудностях сосредоточения на объекте деятельности и программе ее выполнения, быстрой утомляем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объема внимания, проявляющимся в том, что школьник удерживает значительно меньший объем информации, чем тот, который необходим для решения учебной зада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м избирательности внимания, характеризую</w:t>
        <w:softHyphen/>
        <w:t>щимся тем, что учащиеся испытывают трудности в пос</w:t>
        <w:softHyphen/>
        <w:t>тановке цели деятельности и условий ее реа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м распределения внимания, заключающимся в невозможности выполнения нескольких действий одно</w:t>
        <w:softHyphen/>
        <w:t>вре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прия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составляет основу ориентировки человека в окружающей действительности, поз</w:t>
        <w:softHyphen/>
        <w:t>воляет ему организовать деятельность, поведение в соответс</w:t>
        <w:softHyphen/>
        <w:t>твии с объективными свойствами и отношениями вещ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тей с задержкой психического развития можно выделить следующие специфические особенности вос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мения целенаправленно и планомерно обсле</w:t>
        <w:softHyphen/>
        <w:t>довать предме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целост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дление скорости восприятия и переработки учебн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затруднение узнавания знакомых предметов в непри</w:t>
        <w:softHyphen/>
        <w:t>вычном ракур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деятельность детей с задержкой психического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из наиболее общих аспектов мотивации - отношение к учению. Оно определяется учебными мотивами ребенка, их иерархической системой - социальными мо</w:t>
        <w:softHyphen/>
        <w:t>тивами учения и школьными интересами. К первым относится желание утвердиться в коллективе сверс</w:t>
        <w:softHyphen/>
        <w:t>тников путем получения высокой оценки, к остальным - ин</w:t>
        <w:softHyphen/>
        <w:t>терес к получаемым знаниям, средствам и методам обучения, стремление применить полученные знани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тивационная сфера учащихся с задержкой психическо</w:t>
        <w:softHyphen/>
        <w:t>го развития оказывается несформированной: отмечается пре</w:t>
        <w:softHyphen/>
        <w:t>обладание игровых мотивов поведения и обучения. У детей не появляется чувство ответственности в отношении учебных заданий, потребность подчиняться требованиям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чебных задач у них отмечается ряд особенностей: они негативно реагируют на невозможность выполнения задачи и в то же время выражают заинтересованность в оценке своих дейс</w:t>
        <w:softHyphen/>
        <w:t>твий и испытывают радость при похвале. Вместе с тем у ребенка не возникает желание найти ошибки, допущенные им при вы</w:t>
        <w:softHyphen/>
        <w:t>полнении задачи, понять причину неу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йкая неуспеваемость, типичная при задержке психи</w:t>
        <w:softHyphen/>
        <w:t>ческого развития, приводит к образованию определенной личностной позиции, характеризующейся снижением потреб</w:t>
        <w:softHyphen/>
        <w:t>ности в общении со сверстниками, несформированностью у ре</w:t>
        <w:softHyphen/>
        <w:t>бенка отношения к педагогу, как к взрослому, выполняющему особые социальные функции. Адекватные учебные мотивы в какой-то степени представлены в самом начале обучения, но в дальнейшем они не получают развития в результате столкно</w:t>
        <w:softHyphen/>
        <w:t>вения ребенка с объективными трудностями: неуспешностью его учебной деятельности и соответствующей низкой оценкой его со стороны окружа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детей с задержкой психического развития к началу школьного обучения функции контроля и самокон</w:t>
        <w:softHyphen/>
        <w:t>троля оказываются несформированными, что проявляется в постоянной отвлекаемости на любые внешние раздражи</w:t>
        <w:softHyphen/>
        <w:t>тели; неумении сосредоточиться; невозможности завершить начатое действие до кон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ом дети с задержкой психического развития тяготеют к механической работе, не требующей умственных усилий: заполнение готовых форм, изготовление несложных поделок, составление задач по образцу с изменением лишь предметных и числовых данных. Они тяжело переключаются с одного вида деятельности на друг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выше сказанного, следует сказать о том, что знание особенностей развития детей с задержкой психического развития чрезвычайно важно для понимания общего подхода к рабо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36:00Z</dcterms:created>
  <dc:creator>Лена</dc:creator>
  <dc:description/>
  <cp:keywords/>
  <dc:language>en-US</dc:language>
  <cp:lastModifiedBy>Лена</cp:lastModifiedBy>
  <dcterms:modified xsi:type="dcterms:W3CDTF">2019-01-21T08:19:00Z</dcterms:modified>
  <cp:revision>7</cp:revision>
  <dc:subject/>
  <dc:title/>
</cp:coreProperties>
</file>