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  <w:t>Штамп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  <w:t>Исход. номер, д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едагогическая характеристика на обучающего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И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ата рожд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рес прожи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став семь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ношение в семье, психологический клима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учается 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полное название ОУ в соответствии с Уставом)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в классе (обычный, коррекционный)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упил в образовательное учреждение на основан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заявления родителей, решения ПМПК (прилагается копия заключения ПМПК), др.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>(нужное подчеркнуть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бразовательный процесс осуществляется по программе </w:t>
      </w:r>
      <w:r>
        <w:rPr>
          <w:rFonts w:cs="Times New Roman" w:ascii="Times New Roman" w:hAnsi="Times New Roman"/>
          <w:sz w:val="24"/>
          <w:szCs w:val="24"/>
          <w:lang w:eastAsia="ru-RU"/>
        </w:rPr>
        <w:t>(вид программы) 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жим учебного процесс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обычный, обучение на дому, индивидуальны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нужное подчеркнуть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 выведении на домашнее обучение выведен на основании: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заявления родителей, решения врачебной комиссии (прилагается копия заключения ВК), ПМПК </w:t>
      </w:r>
      <w:r>
        <w:rPr>
          <w:rFonts w:cs="Times New Roman" w:ascii="Times New Roman" w:hAnsi="Times New Roman"/>
          <w:sz w:val="24"/>
          <w:szCs w:val="24"/>
          <w:lang w:eastAsia="ru-RU"/>
        </w:rPr>
        <w:t>(нужное подчеркнуть) № протокола___________________, дата __________________________________________. Установлена учебная нагрузка ________________часов в неделю,_______________часов в день. Изучаемые предметы (с указанием нагрузки)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и осуществлении индивидуального режима обучения указать в чем конкретно он заключае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>(дополнительные перерывы, сокращенные уроки, дополнительный выходной день и т.д.)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пользование специальных средств и технологий обуч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е используются, используются тифлосредства, сурдосредства и т.п.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 каких предметов освобожде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олнительные предмет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ля школ с углубленным изучением отдельных предметов указать каких)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спеваемос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еудовлетворительная, удовлетворительная, хорошая, отлична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нужное подчеркнуть). Средний балл за прошедшую четверть (год)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ублирование школьной программы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не дублировал, дублировал классы _______________________________________________________________(</w:t>
      </w:r>
      <w:r>
        <w:rPr>
          <w:rFonts w:cs="Times New Roman" w:ascii="Times New Roman" w:hAnsi="Times New Roman"/>
          <w:sz w:val="24"/>
          <w:szCs w:val="24"/>
          <w:lang w:eastAsia="ru-RU"/>
        </w:rPr>
        <w:t>нужное подчеркнуть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личество пропусков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сего: ______________ из них по болезни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формированность школьных навыков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: не сформированы, сформированы частично, сформированы в соответствии с уровнем получаемо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нужное подчеркну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формированность речи, общение с ребенко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затруднено, не затруднено)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спехи в обучен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рудности в обучен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знавательная активнос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изкая, средняя, высокая (</w:t>
      </w:r>
      <w:r>
        <w:rPr>
          <w:rFonts w:cs="Times New Roman" w:ascii="Times New Roman" w:hAnsi="Times New Roman"/>
          <w:sz w:val="24"/>
          <w:szCs w:val="24"/>
          <w:lang w:eastAsia="ru-RU"/>
        </w:rPr>
        <w:t>нужное подчеркну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отивированность на учебу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низкая, средняя, высокая (</w:t>
      </w:r>
      <w:r>
        <w:rPr>
          <w:rFonts w:cs="Times New Roman" w:ascii="Times New Roman" w:hAnsi="Times New Roman"/>
          <w:sz w:val="24"/>
          <w:szCs w:val="24"/>
          <w:lang w:eastAsia="ru-RU"/>
        </w:rPr>
        <w:t>нужное подчеркну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циальная активнос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указать степень активности и перечислить основные мероприятия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1. Участие в классных, школьных мероприятия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2. Посещение кружков, секций, учреждений дополнительного образования 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3. Участие в трудовой и общественно-полезной деятельности 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4. Имеет грамоты, похвальные листы 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обенности взаимоотношения со сверстниками, взрослы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обенности поведения и адапт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формированность культурно-гигиенических навыков </w:t>
      </w:r>
      <w:r>
        <w:rPr>
          <w:rFonts w:cs="Times New Roman" w:ascii="Times New Roman" w:hAnsi="Times New Roman"/>
          <w:sz w:val="24"/>
          <w:szCs w:val="24"/>
          <w:lang w:eastAsia="ru-RU"/>
        </w:rPr>
        <w:t>(навыков самообслуживания) 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нтересы и склон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личие вредных привыче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ругие особенности ребенка </w:t>
      </w:r>
      <w:r>
        <w:rPr>
          <w:rFonts w:cs="Times New Roman" w:ascii="Times New Roman" w:hAnsi="Times New Roman"/>
          <w:sz w:val="24"/>
          <w:szCs w:val="24"/>
          <w:lang w:eastAsia="ru-RU"/>
        </w:rPr>
        <w:t>(дополнительные сведения)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Табель успеваемости прилагает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иректор школы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___________________/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лассный руководите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__________________/_______________________/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  <w:t>Печать учрежд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  <w:t>Штамп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  <w:t>Исход. номер, да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дагогическая характеристика на ребенка дошкольного возрас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ФИО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ата рожд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рес прожи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став семь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ношение в семье, психологический клима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сещает </w:t>
      </w:r>
      <w:r>
        <w:rPr>
          <w:rFonts w:cs="Times New Roman" w:ascii="Times New Roman" w:hAnsi="Times New Roman"/>
          <w:sz w:val="24"/>
          <w:szCs w:val="24"/>
          <w:lang w:eastAsia="ru-RU"/>
        </w:rPr>
        <w:t>(указать полное название ОУ), с какого времен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Группа </w:t>
      </w:r>
      <w:r>
        <w:rPr>
          <w:rFonts w:cs="Times New Roman" w:ascii="Times New Roman" w:hAnsi="Times New Roman"/>
          <w:sz w:val="24"/>
          <w:szCs w:val="24"/>
          <w:lang w:eastAsia="ru-RU"/>
        </w:rPr>
        <w:t>(обычная, коррекционная)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ьно-образовательный процесс осуществляется по программ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жим учебного процесс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обычный, индивидуальны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нужное подчеркнуть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существлении специального или индивидуального режима обучения указать в чем конкретно он заключается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личество пропусков</w:t>
      </w:r>
      <w:r>
        <w:rPr>
          <w:rFonts w:cs="Times New Roman" w:ascii="Times New Roman" w:hAnsi="Times New Roman"/>
          <w:sz w:val="24"/>
          <w:szCs w:val="24"/>
          <w:lang w:eastAsia="ru-RU"/>
        </w:rPr>
        <w:t>: всего: ______________ из них по болезни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пользование специальных средств и технологий обуч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не используются, используются тифлосредства, сурдосредства  и т.п.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упил в образовательное учреждение на основани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заявления законного представителя, решения ПМПК (прилагается копия заключения ПМПК), др.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>(нужное подчеркну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аптация к образовательному учреждени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тяжелая, средняя, легкая, длительна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нужное подчеркнуть)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ровень усвоения программ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е усваивае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низкий, средний, высокий </w:t>
      </w:r>
      <w:r>
        <w:rPr>
          <w:rFonts w:cs="Times New Roman" w:ascii="Times New Roman" w:hAnsi="Times New Roman"/>
          <w:sz w:val="24"/>
          <w:szCs w:val="24"/>
          <w:lang w:eastAsia="ru-RU"/>
        </w:rPr>
        <w:t>(нужное подчеркну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спех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рудности в обучении и воспитан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знавательная активность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: низкая, средняя, высокая (</w:t>
      </w:r>
      <w:r>
        <w:rPr>
          <w:rFonts w:cs="Times New Roman" w:ascii="Times New Roman" w:hAnsi="Times New Roman"/>
          <w:sz w:val="24"/>
          <w:szCs w:val="24"/>
          <w:lang w:eastAsia="ru-RU"/>
        </w:rPr>
        <w:t>нужное подчеркну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циальная активнос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указать степень активности и перечислить основные мероприятия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1. Участие в игровой деятельности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2. Предпочтительные иг</w:t>
      </w:r>
      <w:r>
        <w:rPr>
          <w:rFonts w:cs="Times New Roman" w:ascii="Times New Roman" w:hAnsi="Times New Roman"/>
          <w:sz w:val="24"/>
          <w:szCs w:val="24"/>
          <w:lang w:eastAsia="ru-RU"/>
        </w:rPr>
        <w:t>ры 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3. Участие в праздниках, выставках 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4. Посещение кружков, секций, учреждений дополнительного образования 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формированность культурно-гигиенических навык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навыков самообслуживания)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формированность речи, общение с ребенком </w:t>
      </w:r>
      <w:r>
        <w:rPr>
          <w:rFonts w:cs="Times New Roman" w:ascii="Times New Roman" w:hAnsi="Times New Roman"/>
          <w:sz w:val="24"/>
          <w:szCs w:val="24"/>
          <w:lang w:eastAsia="ru-RU"/>
        </w:rPr>
        <w:t>(затруднено, не затруднено)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обенности взаимоотношения со сверстниками, взрослы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обенности поведения и адапт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нтересы и склон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ругие особенности ребенка </w:t>
      </w:r>
      <w:r>
        <w:rPr>
          <w:rFonts w:cs="Times New Roman" w:ascii="Times New Roman" w:hAnsi="Times New Roman"/>
          <w:sz w:val="24"/>
          <w:szCs w:val="24"/>
          <w:lang w:eastAsia="ru-RU"/>
        </w:rPr>
        <w:t>(дополнительные сведения)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аведующая детским дошкольным учреждением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/______________________/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_________________/_______________________/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ечать учрежд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ля учреждений медико-социальной эксперти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  <w:t>Штамп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  <w:t>Исход. номер, да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дагогическая характеристика на учащегося ВУЗа (ПТУ, техникума и т.д.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ФИО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ата рожд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рес прожи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став семь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ношение в семье, психологический клима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учается 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полное название ОУ в соответствии с Уставом)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специальности_____________________________________________________ (указать шифр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курсе 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жим учебного процесс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обычный, обучение на дому, индивидуальный, дистанционны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нужное подчеркнуть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а обуч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очная, заочн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пользование специальных средств и технологий обучения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: не используются, используются тифлосредства, сурдосредства и т.п.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хват программ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______________________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оличество учебных часов </w:t>
      </w:r>
      <w:r>
        <w:rPr>
          <w:rFonts w:cs="Times New Roman" w:ascii="Times New Roman" w:hAnsi="Times New Roman"/>
          <w:sz w:val="24"/>
          <w:szCs w:val="24"/>
          <w:lang w:eastAsia="ru-RU"/>
        </w:rPr>
        <w:t>в неделю ___________________, в день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 каких предметов освобожден (а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Успеваемость: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еудовлетворительная, удовлетворительная, хорошая, отлична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нужное подчеркнуть). Средний балл 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личество пропусков</w:t>
      </w:r>
      <w:r>
        <w:rPr>
          <w:rFonts w:cs="Times New Roman" w:ascii="Times New Roman" w:hAnsi="Times New Roman"/>
          <w:sz w:val="24"/>
          <w:szCs w:val="24"/>
          <w:lang w:eastAsia="ru-RU"/>
        </w:rPr>
        <w:t>: всего: ______________ из них по болезни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кретизация пропусков с начала учебного г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20"/>
        <w:gridCol w:w="43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н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*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1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1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1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1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1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1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1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1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1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1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1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1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- </w:t>
      </w:r>
      <w:r>
        <w:rPr>
          <w:rFonts w:cs="Times New Roman" w:ascii="Times New Roman" w:hAnsi="Times New Roman"/>
          <w:lang w:eastAsia="ru-RU"/>
        </w:rPr>
        <w:t>при указании причины «по болезни» указать заболевание и номер справк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формированность учебных навыков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: не сформированы, сформированы частично, сформированы в соответствии с уровнем получаемо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нужное подчеркну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спехи в обучен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рудности в обучен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знавательная активность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: низкая, средняя, высокая (</w:t>
      </w:r>
      <w:r>
        <w:rPr>
          <w:rFonts w:cs="Times New Roman" w:ascii="Times New Roman" w:hAnsi="Times New Roman"/>
          <w:sz w:val="24"/>
          <w:szCs w:val="24"/>
          <w:lang w:eastAsia="ru-RU"/>
        </w:rPr>
        <w:t>нужное подчеркну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отивированность на учебу: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изкая, средняя, высокая (</w:t>
      </w:r>
      <w:r>
        <w:rPr>
          <w:rFonts w:cs="Times New Roman" w:ascii="Times New Roman" w:hAnsi="Times New Roman"/>
          <w:sz w:val="24"/>
          <w:szCs w:val="24"/>
          <w:lang w:eastAsia="ru-RU"/>
        </w:rPr>
        <w:t>нужное подчеркну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циальная активнос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указать степень активности и перечислить основные мероприяти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1. Участие в мероприятия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2. Участие в олимпиадах, конкурсах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3. Посещение кружков, секций, учреждений дополнительного образования 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4. Участие в трудовой и общественно-полезной деятельности, волонтерских движениях  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5. Имеет грамоты, похвальные листы 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обенности взаимоотношения со сверстниками, взрослыми, эмоционально-поведенческие особен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обенности поведения и адапт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обенности общ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нтересы и склон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личие вредных привыче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ругие особен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(дополнительные сведения)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Табель успеваемости прилагае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уководитель образовательного учрежд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__________________/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дагог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____________________/_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  <w:t>Печать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4:24:00Z</dcterms:created>
  <dc:creator> </dc:creator>
  <dc:description/>
  <cp:keywords/>
  <dc:language>en-US</dc:language>
  <cp:lastModifiedBy>Class-01</cp:lastModifiedBy>
  <cp:lastPrinted>2014-12-11T12:23:00Z</cp:lastPrinted>
  <dcterms:modified xsi:type="dcterms:W3CDTF">2015-11-09T06:24:00Z</dcterms:modified>
  <cp:revision>83</cp:revision>
  <dc:subject/>
  <dc:title/>
</cp:coreProperties>
</file>