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ова М.С., </w:t>
      </w:r>
    </w:p>
    <w:p>
      <w:pPr>
        <w:pStyle w:val="Normal"/>
        <w:spacing w:lineRule="auto" w:line="276"/>
        <w:ind w:firstLine="708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дагог-психолог</w:t>
      </w:r>
    </w:p>
    <w:p>
      <w:pPr>
        <w:pStyle w:val="Normal"/>
        <w:spacing w:lineRule="auto" w:line="276"/>
        <w:ind w:firstLine="708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БУ ДО ГППЦ </w:t>
      </w:r>
    </w:p>
    <w:p>
      <w:pPr>
        <w:pStyle w:val="Normal"/>
        <w:spacing w:lineRule="auto" w:line="276"/>
        <w:ind w:firstLine="708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Потенциал»</w:t>
      </w:r>
    </w:p>
    <w:p>
      <w:pPr>
        <w:pStyle w:val="Normal"/>
        <w:spacing w:lineRule="auto" w:line="276"/>
        <w:ind w:firstLine="708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. Барнаул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здание специальных образовательных условий в системе дополнительного образования для обучающихся с нарушением слух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оследнее время особенно острой является проблема роста числа детей имеющих нарушения в психическом и соматическом развитии. В соответствии с федеральным законом «Об образовании в Российской Федерации» от 29.12.2012 № 273-ФЗ (ред. от 25.11.2013) обучающийся с ограниченными возможностями здоровья – физическое лицо, имеющее недостатки в физическом и (или) психологическом развитии, подтверждённые психолого-медико-педагогической комиссией и препятствующее получению образования без создания специальных услов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 данным ВОЗ (2015) – 32 миллиона детей страдают от инвалидизирующей (потеря слуха в слышащем ухе, превышающая у детей 30 дБ) потери слуха. По классификации А.Р. Маллера к категории лиц с ограниченными возможностями здоровья относятся в том числе и глухие, слабослышащие, позднооглохшие, незрячие и слабовидящие.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теря слуха может быть: лёгкой, умеренной, тяжёлой или глубокой.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Закон «Об образовании в Российской Федерации» от </w:t>
      </w:r>
      <w:r>
        <w:rPr>
          <w:sz w:val="28"/>
          <w:szCs w:val="28"/>
          <w:highlight w:val="yellow"/>
          <w:shd w:fill="FFFFFF" w:val="clear"/>
        </w:rPr>
        <w:t>01.09.13</w:t>
      </w:r>
      <w:r>
        <w:rPr>
          <w:sz w:val="28"/>
          <w:szCs w:val="28"/>
          <w:shd w:fill="FFFFFF" w:val="clear"/>
        </w:rPr>
        <w:t xml:space="preserve"> отдаёт приоритет инклюзивному образованию, которое предполагает обучение детей с ограниченными возможностями не в специализированном, а в обычном учебном заведении. При этом они по-прежнему могут получать образование и в специальных учреждени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этой статье рассматривается организация специальных условий для получения образования в системе дополнительного образования обучающихся с нарушением слуха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К категории детей с нарушением слуха относятся дети у которых наблюдается стойкая потеря слуха, при которой невозможно или затруднено самостоятельное овладение речью. Глухие обучающиеся – это неоднородная группа школьников, которые различаются по степени, характеру и времени снижения слуха, а также по уровню общего и речевого развития, наличия или отсутствия сочетанных нарушений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Ранняя глухота резко ограничивает возможность ребенка к овладению речью. Трудности восприятия и речи окружающих приводят к вторичным нарушениям, таким как – нарушения развития собственной речи, нарушения мышления, памяти и эмоционально – волевой сферы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Задача преподавателя – организовать самостоятельную познавательную деятельность учащегося, используя индивидуальный подход, научить его самостоятельно добывать знания при изучении предметов и применять их на практике. В центре учебного процесса – обучаемый; в основе учебной деятельности – сотрудничество; учащиеся играют активную роль в обучении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ажным условием для реализации программ дополнительного образования для слабослышащих и позднооглохших детей, является создание комфортных условий. Среди них: расположение обучающегося в помещении, продуманность освещенности лица говорящего и фона за ним, использование современной электроакустической, в том числе звукоусиливающей аппаратуры, а также аппаратуры, позволяющей лучше видеть происходящее на расстоянии. Не менее важным является наличие текстовой информации, представленной в виде печатных таблиц на стендах или электронных носителях, предупреждающей об опасностях, изменениях в режиме обучения и обозначающих названия приборов, кабинетов и мастерских, облегчающих самостоятельную ориентировку в пространстве образовательной организации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Рабочее место ребенка с нарушением слуха должно занимать такое положение, чтобы сидячий за ним ребенок мог видеть лицо специалиста, педагога и большинства сверстников. Рабочее место должно быть хорошо освещено. В то же время, обязательным условием является обеспечение глухого ребенка индивидуальной современной электроакустической и звукоусиливающей аппаратурой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К необходимым техническим средствам относятся также специализированные компьютерные инструменты, ориентированные на удовлетворение особых образовательных потребностей слабослышащих, позднооглохших и глухих детей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Учитывая особые образовательные потребности детей с нарушением слуха, педагог должен быть готов к выполнению обязательных правил: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трудничать с сурдопедагогом, психологом и родителями ребенка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тимулировать полноценное взаимодействие глухого/слабослышащего ребенка со сверстниками и способствовать скорейшей и наиболее полной адаптации его в детском коллективе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блюдать необходимые методические требования (месторасположение относительно ученика с нарушенным слухом; требования к речи взрослого; наличие наглядного и дидактического материала на всех этапах занятия; контроль понимания ребенком заданий и инструкций до их выполнения и т.д.)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овать рабочее пространство ученика с нарушением слуха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ключить глухого/слабослышащего ребенка в обучение на уроке, используя специальные методы, приемы и средства, учитывая возможности ребенка и избегая гиперопеки, не задерживая при этом темп проведения урока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шать ряд задач коррекционной направленности в процессе урока (стимулировать слухо-зрительное внимание; исправлять речевые ошибки и закреплять навыки грамматически правильной речи; расширять словарный запас; оказывать специальную помощь при составлении пересказов и т.д.)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аждое занятие с обучающимися, имеющими ту или иную потерю слуха, требует четкой проработки психологической стороны обучения. Погодные условия, настроение, усталость, непонимание слов, задания, которые ему даются – все имеет значение для ребенка и влияет на результат его деятельности на уроке. Поэтому особенностью занятий с глухими/слабослышащими детьми является подача материала слухозрительно (педагог сопровождает письменную речь устной)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обходимо учитывать определенные особенности учащихся с нарушением слуха. Некоторые слабослышащие могут воспринимать отдельные звуки в речи отрывисто, особенно начальные и конечные звуки в словах. В этом случае необходимо говорить более громко и четко, подбирая принятую учеником громкость. В других случаях необходимо снизить высоту голоса, поскольку ученик не в силе воспринимать на слух высокие частоты. Очень важно при работе с детьми с нарушенным слухом педагогу говорить так, чтобы ребенок мог следить за губами педагога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Не менее важным  в образовательной организации является наличие отдельных специально оборудованных помещений для проведения занятий с педагогом дефектологом и психологом, отвечающие задачам программы коррекционной работы и задачам психологической помощи глухому ребенку.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и задачами психолога при сопровождении данной категории детей являются: разъяснение учителю, воспитателю тех или иных особенностей и причин поведения ребенка с ОВЗ; помощь в подборе тех или иных форм, приемов взаимодействия с ним; отслеживание динамики адаптации ребенка в социуме; раннее выявление тех или иных затруднений как у ребенка и его родителей, так и у учителя и воспитател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в заключении хотелось бы выделить преимущества дополнительного образования –это отсутствие  жестких временных рамок, позволяющих изучать материал в темпе и объеме, который доступен ребенку. Форма организации дополнительного образования дает возможность сохранить для учащегося привычный средовый уровень, позволяя находиться в комфортных условиях, не создающих дополнительных зашумляющих факторов. И конечно же дополнительное образование не предполагает проведения аттестационных мероприятий. 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сок  литератур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М.Л. Любянов, Е.В. Кулакова, М.М. Семаго и др. Создание специальных условий для детей с нарушением слуха в общеобразовательных учреждениях.// Методический сборник. – 201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.Б. Романова Организация психологической помощи для детей и подростков с нарушением слуха и зрения.// Научное обозрение. Медицинские науки. – 2016.- №2-с.95-10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autoSpaceDE w:val="false"/>
      <w:spacing w:lineRule="atLeast" w:line="240"/>
      <w:ind w:left="640" w:hanging="30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45:00Z</dcterms:created>
  <dc:creator>Админ</dc:creator>
  <dc:description/>
  <cp:keywords/>
  <dc:language>en-US</dc:language>
  <cp:lastModifiedBy>Админ</cp:lastModifiedBy>
  <dcterms:modified xsi:type="dcterms:W3CDTF">2018-05-18T02:40:00Z</dcterms:modified>
  <cp:revision>16</cp:revision>
  <dc:subject/>
  <dc:title/>
</cp:coreProperties>
</file>