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алмыкова С.А.,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едагог-психолог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МБУ ДО ГППЦ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«Потенциа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3576320" cy="423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ВИВАЕМСЯ,  ИГРАЯ НА ПЕСК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Развитие ребенка – это сложный  процесс, который включает в себя</w:t>
      </w:r>
      <w:r>
        <w:rPr>
          <w:rStyle w:val="C0"/>
          <w:color w:val="000000"/>
          <w:szCs w:val="28"/>
          <w:shd w:fill="FFFFFF" w:val="clear"/>
        </w:rPr>
        <w:t xml:space="preserve"> различные стороны овладения ребенком речью: психологическую, нейропсихологическую, лингвистическую, педагогическую и другие. 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rFonts w:eastAsia="Times New Roman"/>
          <w:color w:val="555555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ладеть всеми видами и проявлениями речи – значит владеть орудием умственного развития человека</w:t>
      </w:r>
      <w:r>
        <w:rPr>
          <w:color w:val="000000"/>
          <w:szCs w:val="28"/>
        </w:rPr>
        <w:t>, так как р</w:t>
      </w:r>
      <w:r>
        <w:rPr>
          <w:rFonts w:eastAsia="Times New Roman"/>
          <w:color w:val="000000"/>
          <w:szCs w:val="28"/>
          <w:lang w:eastAsia="ru-RU"/>
        </w:rPr>
        <w:t>ечь и мышление находятся в единстве.</w:t>
      </w:r>
      <w:r>
        <w:rPr>
          <w:rFonts w:eastAsia="Times New Roman"/>
          <w:color w:val="555555"/>
          <w:szCs w:val="28"/>
          <w:lang w:eastAsia="ru-RU"/>
        </w:rPr>
        <w:t xml:space="preserve"> </w:t>
      </w:r>
      <w:r>
        <w:rPr>
          <w:szCs w:val="28"/>
        </w:rPr>
        <w:t>С  развитием речи связано формирование развития личности в цело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Для развития речи необходимо формирование потребности в общении через деятельность с  предметами окружающего мир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В современное время в среде детей по разным причинам наблюдается  тенденция упрощения и угасание традиции коллективных  игр, не регламентируемых взрослыми. На смену классическим дворовым забавам - пряткам, скалкам и классикам пришли компьютерные игры дома, в одиночестве. Современные родители отмечают,  что их дети в своём большинстве не умеют и не желают   вступать в контакт с партнером в процессе игрового взаимодействия. Дети с трудом объединяются в группы, а собравшись вместе, не могут придумать себе занятия, ждут инициативы от взрослого. А если даже и вступают в контакт, то быстро его теряют, потому что каждый играет  в своем темпе, не обращая внимания на партнера. В дальнейшем в детских коллективах дети, не умеющие играть со сверстниками, либо  замыкаются в себе,  либо, наоборот,  - предложенные игры имеют явно агрессивный характер. В результате – детям сложно общаться, у них слабо развивается  социальная компетентность.                             Можно предполагать, что чем больше дети вновь будут играть вместе, тем лучше они станут общаться, чувствовать друг друга в различных ситуациях совместной деятельности.</w:t>
      </w:r>
    </w:p>
    <w:p>
      <w:pPr>
        <w:pStyle w:val="Normal"/>
        <w:spacing w:lineRule="auto" w:line="360"/>
        <w:ind w:right="98" w:firstLine="54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едущий вид деятельности у 5 - 6 леток – игра. А игра в песок является для детей, пожалуй, самым доступным и естественным  способом общего  развития  и самотерапии.   Перенос традиционных педагогических занятий в песочницу дает больший воспитательный и образовательный эффект, нежели стандартные формы обучения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грамма «Сказки на песке» даёт возможность вернуть современным детям  коллективную игру, а значит  - вернуть динамику взаимодействия и взаимной психологической подстройки живых партнеров друг к другу, одновременно обогащая познавательную сферу каждого ребёнка.   Совместная деятельность детей на песке становится содержанием общения. В песочной игре дети между собой и  педагог легко обмениваются идеями, мыслями, чувствами, что позволяет построить партнерские взаимоотношения</w:t>
      </w:r>
    </w:p>
    <w:p>
      <w:pPr>
        <w:pStyle w:val="Normal"/>
        <w:spacing w:lineRule="auto" w:line="360"/>
        <w:ind w:right="98" w:firstLine="540"/>
        <w:jc w:val="both"/>
        <w:rPr>
          <w:szCs w:val="28"/>
        </w:rPr>
      </w:pPr>
      <w:r>
        <w:rPr>
          <w:szCs w:val="28"/>
        </w:rPr>
        <w:t>Особенностью  детей с задержкой речевого развития (ЗРР)  является на</w:t>
        <w:softHyphen/>
        <w:t>рушение произвольной регуляции движений, недостаточная  скоорди</w:t>
        <w:softHyphen/>
        <w:t xml:space="preserve">нированность и чёткость непроизвольных движений. Наиболее страдает у детей данной категории моторика кистей и пальцев рук. В ходе игр на песке дети активизируют моторику рук, делая это не напрягаясь, с удовольствием, так как само прикосновение к песку ладонями уже способствует расслаблению  пальчиков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В программе много стихов, которые дети  рассказывают с ритмической организацией движений,  тем самым нормализуя мышечный тонус, гармонизируя движения, развивая артикуляционный аппарат, мимику, память, вырабатывая ловкость, тактильную чувствительность, моторику.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Таким образом, тренировка движений пальцев и всей кисти рук на песке с ритмическим проговариванием являются важнейшим фактором, стимулирующим речевое развитие ребенка, что, в свою очередь, способствует и развитию мышления ребенка. А через взаимодействие с  фигурками ребёнок, разыгрывая ситуацию в песочнице, имеет возможность посмотреть на нее со стороны, осмыслить происходящее. </w:t>
      </w:r>
      <w:r>
        <w:rPr>
          <w:rFonts w:eastAsia="Times New Roman"/>
          <w:color w:val="000000"/>
          <w:szCs w:val="28"/>
          <w:lang w:eastAsia="ru-RU"/>
        </w:rPr>
        <w:t xml:space="preserve">Именно в тот момент, когда ребенок находит новое речевое решение в какой-либо конкретной ситуации, происходит развитие языковой способности. </w:t>
      </w:r>
    </w:p>
    <w:p>
      <w:pPr>
        <w:pStyle w:val="Normal"/>
        <w:spacing w:lineRule="auto" w:line="360"/>
        <w:jc w:val="both"/>
        <w:rPr>
          <w:szCs w:val="28"/>
        </w:rPr>
      </w:pPr>
      <w:bookmarkStart w:id="0" w:name="235"/>
      <w:bookmarkEnd w:id="0"/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В результате занятий дети смогут быстрее освоить и осмыслить нормы и правила поведения и общения в любой групповой деятельности, будут знать, как контролировать своё поведение; научатся лучше выражать свои мысли,  фантазировать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98" w:firstLine="540"/>
        <w:jc w:val="both"/>
        <w:rPr>
          <w:szCs w:val="28"/>
        </w:rPr>
      </w:pPr>
      <w:bookmarkStart w:id="1" w:name="235"/>
      <w:bookmarkEnd w:id="1"/>
      <w:r>
        <w:rPr>
          <w:szCs w:val="28"/>
        </w:rPr>
        <w:t xml:space="preserve">Постепенно «песочный опыт» проживания разных событий станет жизненным опытом самого ребенка, который он начнет активно использовать в своей реальной жизни. Умение общаться, строить и поддерживать дружеские взаимоотношения и взаимодействовать, сотрудничать с людьми - это необходимые составляющие полноценно развитой личности, это залог успешного психического здоровья человека.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c4">
    <w:name w:val="c2 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47:00Z</dcterms:created>
  <dc:creator>Гость</dc:creator>
  <dc:description/>
  <cp:keywords/>
  <dc:language>en-US</dc:language>
  <cp:lastModifiedBy>Елена</cp:lastModifiedBy>
  <dcterms:modified xsi:type="dcterms:W3CDTF">2018-05-24T02:05:00Z</dcterms:modified>
  <cp:revision>7</cp:revision>
  <dc:subject/>
  <dc:title/>
</cp:coreProperties>
</file>