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жакина Ю.В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пециальных образовательных условий в системе дополнительного образования для детей с расстройствами аутистического спект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о аутистического спектра – спектр психологических характеристик, в который входит широкий круг нарушений поведения, нарушений социального взаимодействия и коммуникации, а также ограничение интересов и часто повторяющиеся поведенческие стереоти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ое определение дает понимание о наиболее выраженных проблемах, которые оказывают влияние на построение учеб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«триада нарушений», к которой относятся коммуникация, социализация и ограниченное или стереотипное поведение, затрудняют построение учебного процесса. Однако, при условии правильно подобранных методов, адаптации содержания, создания адекватной среды потенциал детей с расстройством аутистического спектра позволит им осваивать учебный материал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олнительного образования не предполагают проведение аттестационных мероприятий, что значительно расширяет рамки адаптационного компонента программы для детей с расстройствами аутистического спектра. В данных условиях появляется возможность использовать целесообразные, нестандартные подходы к развитию ребенка. Отсутствие жестких временных рамок дает большую возможность изучать материал в темпе и объеме, который доступен ребенку с расстройством аутистического спек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с расстройством аутистического спектра уникален в своих проявлениях, что требует индивидуального, нестандартного подхода, а также индивидуального формирования адаптированной содержательной траектории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дополнительного образования дает возможность ребенку находиться в максимально комфортных и приемлемых условиях, в которых сведены к минимуму средовые факторы. Взаимодействие специалиста дополнительного образования с ребенком с расстройством аутистического спектра должно происходить без форсирования и с сохранением необходимой для ребенка дистанци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, значительным фактором в построении положительной образовательной деятельности, является организация пространственной среды, в которой ребенку с расстройством аутистического спектра необходимо будет находиться. </w:t>
      </w:r>
      <w:r>
        <w:rPr>
          <w:color w:val="000000"/>
          <w:sz w:val="28"/>
          <w:szCs w:val="28"/>
        </w:rPr>
        <w:t xml:space="preserve">Жизненное пространство ребенка </w:t>
      </w:r>
      <w:r>
        <w:rPr>
          <w:sz w:val="28"/>
          <w:szCs w:val="28"/>
        </w:rPr>
        <w:t>с расстройством аутистического спектра</w:t>
      </w:r>
      <w:r>
        <w:rPr>
          <w:color w:val="000000"/>
          <w:sz w:val="28"/>
          <w:szCs w:val="28"/>
        </w:rPr>
        <w:t xml:space="preserve"> требует особой заботы и специальной организации. Он очень раним, и это делает его беззащитным перед окружающим миром. Пространство, в котором он живет и развивается, приобретает особую терапевтическую значимост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виду деятельности ребенка пространство можно условно разграничить на такие виды пространства, как бытовое </w:t>
      </w:r>
      <w:r>
        <w:rPr>
          <w:color w:val="000000"/>
          <w:sz w:val="28"/>
          <w:szCs w:val="28"/>
        </w:rPr>
        <w:t>(прием пищи, туалет и т.д.);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гровое </w:t>
      </w:r>
      <w:r>
        <w:rPr>
          <w:color w:val="000000"/>
          <w:sz w:val="28"/>
          <w:szCs w:val="28"/>
        </w:rPr>
        <w:t>(место для разнообразных игр, отдыха, игровое взаимодействие);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чебное </w:t>
      </w:r>
      <w:r>
        <w:rPr>
          <w:color w:val="000000"/>
          <w:sz w:val="28"/>
          <w:szCs w:val="28"/>
        </w:rPr>
        <w:t>(место для специальных развивающих занятий);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лижайшее социальное окружение </w:t>
      </w:r>
      <w:r>
        <w:rPr>
          <w:color w:val="000000"/>
          <w:sz w:val="28"/>
          <w:szCs w:val="28"/>
        </w:rPr>
        <w:t>(лестничная клетка, детская площадка и тд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условий комфортного пребывания ребенка с расстройством аутистического спектра в условиях дополнительного образования: </w:t>
      </w:r>
      <w:r>
        <w:rPr>
          <w:iCs/>
          <w:color w:val="000000"/>
          <w:sz w:val="28"/>
          <w:szCs w:val="28"/>
        </w:rPr>
        <w:t>безопасность (</w:t>
      </w:r>
      <w:r>
        <w:rPr>
          <w:color w:val="000000"/>
          <w:sz w:val="28"/>
          <w:szCs w:val="28"/>
        </w:rPr>
        <w:t>обставить устойчивой мебелью, без острых углов; в комнате не должно быть опасных предметов</w:t>
      </w:r>
      <w:r>
        <w:rPr>
          <w:iCs/>
          <w:color w:val="000000"/>
          <w:sz w:val="28"/>
          <w:szCs w:val="28"/>
        </w:rPr>
        <w:t>);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еспечение комфорта и уюта;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личие необходимого оборудования;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ддержание порядка и постоянства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занятий для детей с расстройствами аутистического спектра по программам дополнительно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епенное, дозированное введение ребенка в рамки группового взаимодействия. Первоначальное взаимодействие выстраивается на уровне «учитель – ученик». На начальном этапе при возникновении аффективных реакций, нежелательных форм поведения, необходимо постепенно выстраивать коммуникативное взаимодействие с ребенком, приучая его к правилам поведения в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чередования легких и сложных заданий, а также возможность чередования активной деятельности пассив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ное задание необходимо разбивать на более мелкие части, а также можно задать последовательную индивидуальную подачу материала, не нарушая стереотипа поведения и не создавая трудностей в работе с учебным матери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чебного и временного стереотипа. У ученика должно быть четко обозначено время занятия, план занятия. В идеальном варианте, это должно быть наглядное сопровождение в форме дневников и расписаний из помогающих карточек. Данный подход позволит ребенку с расстройством аутистического спектра отслеживать свое времяпровождение и выполнение учебных задач. Также, в дистанционной форме можно предупредить ребенка заранее о предстоящем уроке или мероприя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зированное, ненавязчивое введение новиз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формирования графических навыков и невозможности вербального взаимодействия использовать альтернативные средства коммуникации, доступные ребенку, для обеспечения обрат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е, неважно в каких условиях находится ребенок, в условиях дополнительного образования, детского сада или семьи, необходимо делать все возможное, чтобы ребенок был счастлив, а в случае с ребенком с расстройством аутистического спектра, для этого необходимо соблюдать ряд правил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нимать ребенка таким, какой он ес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сходить из интересов ребен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трого придерживаться определенного режима и ритма жизни ребен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блюдать ежедневные ритуалы (они обеспечивают безопасность ребенка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учиться улавливать малейшие вербальные и невербальные сигналы ребенка, свидетельствующие о его дискомфор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аще присутствовать в группе или классе, где занимается ребен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 можно чаще разговаривать с ребенк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беспечить комфортную обстановку для общения и обу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ерпеливо объяснять ребенку смысл его деятельности, используя четкую наглядную информацию (схемы, карты и т. п.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збегать переутомления ребен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а, С. М. Детский аутизм. Проблемы обучения / С.М. Волкова. - Москва: Тритон, 2002. - 7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мар, Фред Р., Вайзнер, Лиза А. Аутизм: Практическое руководство для родителей, членов семьи и учителей: в 3 кн. Кн. 3 / Фред Р. Волкмар, Лиза А. Вайзнер; пер. с англ. Б. Зуева, А. Чечиной. - Екатеринбург: Рама Паблишинг, 2014. - 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аткин, В. Н. Обучение и социальная адаптация детей с тяжелыми формами аутизма. Методическое пособие для родителей / В. Н.Касаткин. - Москва, 2006. - 108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8:00Z</dcterms:created>
  <dc:creator>Лена</dc:creator>
  <dc:description/>
  <cp:keywords/>
  <dc:language>en-US</dc:language>
  <cp:lastModifiedBy>Елена</cp:lastModifiedBy>
  <dcterms:modified xsi:type="dcterms:W3CDTF">2018-05-18T02:06:00Z</dcterms:modified>
  <cp:revision>5</cp:revision>
  <dc:subject/>
  <dc:title/>
</cp:coreProperties>
</file>