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:В. Цветк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Гиперактивный ребенок: развиваем саморегуляц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ва 201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К 159.922.7 ББК 88.8 Ц 27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яд глав данного пособия (Современные научные данные о гиперактивности, Экспериментальное исследование саморегу</w:t>
        <w:softHyphen/>
        <w:t>ляции у детей с СДВГ, Гиперактивный ребенок идет в школу) написан в соавторстве с Е.В. Власен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етков А.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274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иперактивный ребенок: развиваем саморегуляцию. 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.: Издательство «Спорт и Культура - 2000», 2012. - 104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SBN</w:t>
      </w:r>
      <w:r>
        <w:rPr>
          <w:b/>
          <w:bCs/>
          <w:color w:val="000000"/>
          <w:sz w:val="28"/>
          <w:szCs w:val="28"/>
        </w:rPr>
        <w:t xml:space="preserve"> 978-5-91775-085-9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методическом пособии представлены как совре</w:t>
        <w:softHyphen/>
        <w:t>менные психологические и медицинские данные о синдроме дефицита внимания с гиперактивностью, так и ответы на по</w:t>
        <w:softHyphen/>
        <w:t>пулярные вопросы родителей и педагогов по воспитанию ги</w:t>
        <w:softHyphen/>
        <w:t>перактивных детей в виде рекомендаций по нейропсихологи-ческой коррекции саморегуляции и познавательных процессов (психомоторики, предметных образов-представлений, мышле</w:t>
        <w:softHyphen/>
        <w:t>ния). Пособие адресовано психологам, педагогам и родителям гиперактивных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оформлении обложки использован фрагмент картины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. Миро «Характер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159.922.7 ББК 88.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Цветков А.В., 2012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978-5-91775-085-9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 ООО «ИСК», о-макет, 201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втора (на какие вопросы отвечает данное пособие)............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научные данные о гиперактивности ....................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е исследование саморегуля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 СДВГ ............................................................................. 1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ая память у детей с трудностями в развити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и коррекция.............................................................3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о рисуем, играем, гуляем... А теперь попробу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к занятиям! .....................................................................4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тихо, в гостях громко .........................................................5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который все понимает. Но в школе «забывает»........5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рк ужасен, чтение- с пропуском букв.............................6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ребенок, сын компьютера - что с ним делать? .................6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СДВГ «залечить таблеточкой»?................................7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 ждет в подростковом возрасте? ....................................7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активный ребенок идет в школу!......................................7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биологическая обратная связь? .................................8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психологическая коррекция синдрома дефици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я (СДВГ) .........................................................................8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...................................................................................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............................................................................••......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пе, сильному и мудрому, посвящ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авто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индром дефицита внимания с гиперак</w:t>
        <w:softHyphen/>
        <w:t>тивностью (СДВГ, еще его называют синдромом нарушения вни</w:t>
        <w:softHyphen/>
        <w:t>мания - СНВ, или гиперкинетическим расстройством) относится к числу наиболее распространенных неврологических заболева</w:t>
        <w:softHyphen/>
        <w:t>ний в детском возрасте - до 15% от всех детей младшего школь</w:t>
        <w:softHyphen/>
        <w:t>ного возраста [41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ит до того, что, как пишет известный американский нейропсихолог Э. Голдберг, родители приходят к врачу с прось</w:t>
        <w:softHyphen/>
        <w:t>бой «диагностировать у ребенка СДВГ» - «магический диагноз служит оправданием школьных неуспехов» [10, с. 230]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чего удивительного в том, что родители, психологи и педагоги теряются в том потоке информации, - а это свыше 2000 публикаций в год (!), которые посвящены СДВГ [28, с. 5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анное пособие </w:t>
      </w:r>
      <w:r>
        <w:rPr>
          <w:color w:val="000000"/>
          <w:sz w:val="28"/>
          <w:szCs w:val="28"/>
        </w:rPr>
        <w:t>призвано ответить на самые популярные во</w:t>
        <w:softHyphen/>
        <w:t>просы, которые задают специалистам родители, дать ряд автор</w:t>
        <w:softHyphen/>
        <w:t>ских рекомендаций по коррекционной работе для педагогов, пси</w:t>
        <w:softHyphen/>
        <w:t>хологов и родителей, привести ряд новых данных, полученных в современных исследованиях психологов и мед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писок вопросов, с которыми чаще всего приходят к психологу родители гиперактивного ребен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очему ребенок может спокойно рисовать или смотреть телевизор, но и пяти минут не может усидеть за домашним за</w:t>
        <w:softHyphen/>
        <w:t>дани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очему с ребенком можно сладить дома, но в школе или в гостях он совершенно неуправля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Дома ребенок понимает задачу, решает ее правильно, но та</w:t>
        <w:softHyphen/>
        <w:t>кая же задача на контрольной - это катастрофа, он ее «забывает»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Почерк - ужасен, ошибки - «дурацкие», чтени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про</w:t>
        <w:softHyphen/>
        <w:t>пусками букв и слогов, вдобавок часто ребенок не может отве</w:t>
        <w:softHyphen/>
        <w:t>тить на элементарные вопросы по прочитанному. Что дел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Никакие воспитательные меры не помогают, - ругаешь ребенка, он смеется, хвалишь - ему все равно. Друзей у него нет, из интересов - телек и компьютер. Не гуляет, не играет. Это разве нормально??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Есть ли шанс, что все это «израстется», «пройдет с воз</w:t>
        <w:softHyphen/>
        <w:t>растом», «можно залечить таблеточками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Что нас ждет в подростковом возраст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Сможет ли ребенок освоить школьную программу? Не будет ли он «белой вороной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писок, конечно, можно продолжать. Мы постараемся ответить на эти и другие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выражает искреннюю признательность профессору Л.С. Цветковой за помощь в создании методов, использованных на страницах этого пособия, и сотрудникам Центра интеллекту</w:t>
        <w:softHyphen/>
        <w:t>ального развития МПСИ (Сергиенко А.А., Котягиной С.Н.) за обсуждение проблемы гиперак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научные данны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гиперактив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дефицита внимания с гиперакгивностью считается одним из основных клинических вариантов минимальной моз</w:t>
        <w:softHyphen/>
        <w:t>говой дисфунк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минимальная мозговая дисфункция» официально введен в 1962 году на специальной международной конференции в Оксфорде и с тех пор принял статус в медицинской литературе. С этого времени термин ММД использовался для определения та</w:t>
        <w:softHyphen/>
        <w:t>ких состояний, как расстройства поведения и трудности обучения, не связанные с выраженными нарушениями интеллектуального развития [21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дефицита внимания с гиперактивностью наблю</w:t>
        <w:softHyphen/>
        <w:t>дается у детей в возрасте от 3 до 15 лет, но наиболее часто про</w:t>
        <w:softHyphen/>
        <w:t>являет себя в дошкольном и младшем школьном возрасте. Пик проявления синдрома гиперактивности приходится на возраст 6-7 лет, а к 14-15 годам гиперактивность постепенно умень</w:t>
        <w:softHyphen/>
        <w:t>шается, однако не «исчезает» окончательно: если проявления гиперактивности и импульсивности снижаются с возрастом, то нарушения внимания только нарастают (см. об этом в специаль</w:t>
        <w:softHyphen/>
        <w:t>ном параграфе) [43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СДВГ наблюдаются также половозрастные различия. Среди мальчиков 7-12 лет признаки синдрома встре</w:t>
        <w:softHyphen/>
        <w:t>чаются в 2-3 раза чаще, чем среди девочек. Высокая частота сим</w:t>
        <w:softHyphen/>
        <w:t>птомов заболевания у мальчиков может быть обусловлена более высокой уязвимостью плода мужского пола по отношению к па</w:t>
        <w:softHyphen/>
        <w:t>тогенетическим воздействиям во время беременности и родов. У девочек большие полушария головного мозга менее специализиро</w:t>
        <w:softHyphen/>
        <w:t>ваны, поэтому они имеют больший резерв компенсаторных функ</w:t>
        <w:softHyphen/>
        <w:t>ций при поражении центральной нервной системы по сравнению с мальчиками [31]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о (российские данные) [52], что из детей, обращав</w:t>
        <w:softHyphen/>
        <w:t>шихся за неврологической помощью, 67% составляют мальчики (примерно такие же данные получены и в нейропсихологиче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ых центрах). Синдром дефицита внимания встреча</w:t>
        <w:softHyphen/>
        <w:t>ется у 22% от общего числа обратившихся детей, что, в сравнении с наиболее распространенными расстройствами, - «школьным не</w:t>
        <w:softHyphen/>
        <w:t>врозом» (нарушение адаптации к школе или детскому саду) - 5% выборки, эпилепсией - 3%, и детским церебральным параличом -2% - выводит СДВГ в «лидеры» неврологической заболеваемо</w:t>
        <w:softHyphen/>
        <w:t>сти детей. Стоит отметить, что авторы цитируемого исследования работают в комплексном (медико-психолого-педагогическом) цен</w:t>
        <w:softHyphen/>
        <w:t>тре, где диагноз проверяется «со всех сторон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толь значительную распространенность СДВГ, неудивительно, что в последние годы наблюдается лавинообраз</w:t>
        <w:softHyphen/>
        <w:t>ный рост публикаций по этой проблеме - и научных исследо</w:t>
        <w:softHyphen/>
        <w:t>ваний, и практических пособий. Когда готовилось это издание, книги «по проблеме» заняли полкомнаты. Неужели все авторы пишут о разном? Постараемся обобщить имеющиеся данн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и еще не располагают убедительными до</w:t>
        <w:softHyphen/>
        <w:t>казательствами приоритета физиологических, биологических или социальных факторов при формировании изменений выс</w:t>
        <w:softHyphen/>
        <w:t>ших отделов мозга, являющихся основой синдрома дефицита внимания с гиперактивность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я СДВГ могут быть распределены по трем основ</w:t>
        <w:softHyphen/>
        <w:t>ным группам симптомов: нарушения внимания, импульсивности и гиперактивности. Также значимой (хотя и не входящей в «кли</w:t>
        <w:softHyphen/>
        <w:t>нические признаки») является социальная дезадапта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критерии «гиперкинетического расстрой</w:t>
        <w:softHyphen/>
        <w:t>ства» по классификации болезней Всемирной организации здра</w:t>
        <w:softHyphen/>
        <w:t>воохранения МКБ-10 выглядят следующим образом [40]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ицит внимания (для постановки диагноза требуется не менее шести признаков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проявляющаяся неспособность внимательно сле</w:t>
        <w:softHyphen/>
        <w:t>дить за деталями или совершение беспечных ошибок в школь</w:t>
        <w:softHyphen/>
        <w:t>ной программе, работе или друг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не удается поддерживать внимание на заданиях или игров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заметно, что ребенок не слушает того, что ему го</w:t>
        <w:softHyphen/>
        <w:t>воритс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ебенок часто не способен следовать инструкциям или завершать школьную работу, повседневные дела и обязанности на рабочем месте (не из-за оппозиционного поведения или не</w:t>
        <w:softHyphen/>
        <w:t>способности понять инструкции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нарушена организация заданий и деятельн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избегает или очень не любит заданий, таких как до</w:t>
        <w:softHyphen/>
        <w:t>машняя работа, требующая постоянных умственных усил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теряет вещи, необходимые для выполнения опре</w:t>
        <w:softHyphen/>
        <w:t>деленных заданий или деятельности, такие как школьные вещи, карандаши, книги, игрушки или инструмент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легко отвлекается на внешние стимул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забывчив в ходе повседневн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ерактивность (требуется не менее трех признаков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беспокойно двигает руками или ногами или ерзает на мест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кидает свое место в классной комнате или в другой си</w:t>
        <w:softHyphen/>
        <w:t>туации, когда требуется оставаться сидет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начинает бегать или куда-то карабкаться, когда это является неуместным (в подростковом или зрелом возрасте мо</w:t>
        <w:softHyphen/>
        <w:t>жет присутствовать лишь чувство беспокойств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неадекватно шумен в играх или испытывает за</w:t>
        <w:softHyphen/>
        <w:t>труднения при тихом проведении досуг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бнаруживается стойкий характер чрезмерной моторной активности, на которую существенно не влияют социальные си</w:t>
        <w:softHyphen/>
        <w:t>туация и треб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пульсивность (требуется не менее одного признака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выпаливает ответы до того, как завершены вопрос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не способен ждать в очередях, дожидаться своей очереди в играх или групповых ситуац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прерывает других или вмешивается (например, в разговоры или игры других людей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асто слишком много разговаривает без адекватной реак</w:t>
        <w:softHyphen/>
        <w:t>ции на социальные огранич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ША принята другая классификация психических рас</w:t>
        <w:softHyphen/>
        <w:t xml:space="preserve">стройств, </w:t>
      </w:r>
      <w:r>
        <w:rPr>
          <w:color w:val="000000"/>
          <w:sz w:val="28"/>
          <w:szCs w:val="28"/>
          <w:lang w:val="en-US"/>
        </w:rPr>
        <w:t>DS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и, несмотря на общность глобального подхо</w:t>
        <w:softHyphen/>
        <w:t>да, в двух классификациях есть ряд важных для нас различ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МКБ-10 есть дополнительные требования и для поста</w:t>
        <w:softHyphen/>
        <w:t>новки диагноза «гиперкинетическое расстройство» (СДВГ - это американский термин) необходимо, чтоб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мптомы проявились не позднее 7-летнего возрас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имптомы проявлялись в нескольких ситуациях («ситуа</w:t>
        <w:softHyphen/>
        <w:t>циями» называют поведение дома, в школе и в общественных местах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три типа симптомов были отмечены, по меньшей мере, в двух различных типах ситуаций, например, как дома, так и в школе, или в школе и в торговом центр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асстройство не отвечает критериям, которые позволяют диагностировать общее нарушение развития (например, аутизм, депрессию и т.д.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 диагностические системы (и МКБ-10, и </w:t>
      </w:r>
      <w:r>
        <w:rPr>
          <w:color w:val="000000"/>
          <w:sz w:val="28"/>
          <w:szCs w:val="28"/>
          <w:lang w:val="en-US"/>
        </w:rPr>
        <w:t>DS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еди</w:t>
        <w:softHyphen/>
        <w:t>ны в том, что для точной постановки диагноза необходимо, что</w:t>
        <w:softHyphen/>
        <w:t>бы симптомы проявлялись более чем в одной ситуации (в про</w:t>
        <w:softHyphen/>
        <w:t xml:space="preserve">тивном случае, это может быть невроз, проблемы воспитания и т.д.), однако по МКБ-10, в отличие от </w:t>
      </w:r>
      <w:r>
        <w:rPr>
          <w:color w:val="000000"/>
          <w:sz w:val="28"/>
          <w:szCs w:val="28"/>
          <w:lang w:val="en-US"/>
        </w:rPr>
        <w:t>DS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для постановки диагноза должны присутствовать проявления как невниматель</w:t>
        <w:softHyphen/>
        <w:t xml:space="preserve">ности, так и гиперактивности и импульсивности. </w:t>
      </w:r>
      <w:r>
        <w:rPr>
          <w:color w:val="000000"/>
          <w:sz w:val="28"/>
          <w:szCs w:val="28"/>
          <w:lang w:val="en-US"/>
        </w:rPr>
        <w:t>DS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таких требований не предъявляет и описывает различные клинические подтипы СДВГ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четанную (или комбинированную), при которой присут</w:t>
        <w:softHyphen/>
        <w:t>ствуют симптомы из всех трех групп симптомов СДВГ, прояв</w:t>
        <w:softHyphen/>
        <w:t>ляющиеся как дома, так и в школ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ДВГ с преимущественными нарушениями внима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ДВГ с преобладанием гиперактивности и импульсивности. Таким образом, диагностические критерии в МКБ-10 боле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гие, чем в </w:t>
      </w:r>
      <w:r>
        <w:rPr>
          <w:color w:val="000000"/>
          <w:sz w:val="28"/>
          <w:szCs w:val="28"/>
          <w:lang w:val="en-US"/>
        </w:rPr>
        <w:t>DS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и диагноз «гиперкинетическое расстрой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» (ГР) определяет только сочетанную форму СДВГ по </w:t>
      </w:r>
      <w:r>
        <w:rPr>
          <w:color w:val="000000"/>
          <w:sz w:val="28"/>
          <w:szCs w:val="28"/>
          <w:lang w:val="en-US"/>
        </w:rPr>
        <w:t>DS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 свою очередь, последняя классификация рассматривает его как тяжелую степень расстройства, требующего исключительно медикаментозной терапии (о которой мы подробно расскажем в соответствующем параграф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ворилось выше, отставание биологического созрева</w:t>
        <w:softHyphen/>
        <w:t>ния ЦНС у детей с СДВГ и, как следствие, высших психических функций (преимущественно регулятивного компонента), не по</w:t>
        <w:softHyphen/>
        <w:t>зволяет ребенку адаптироваться к новым условиям существова</w:t>
        <w:softHyphen/>
        <w:t>ния и нормально переносить интеллектуальные нагрузки [31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младшего школьного возраста с СДВГ, по данным исследований электроэнцефалограммы (ЭЭГ) [2], характерным оказался дефицит неспецифической активации (ее обеспечива</w:t>
        <w:softHyphen/>
        <w:t>ют стволовые структуры мозга, ретикулярная формация) и не</w:t>
        <w:softHyphen/>
        <w:t>зрелость т.н. фронто-таламической системы - «петли обратной связи», в которой лобные доли, получив активационные влияния от ствола, регулируют уровень активации всего мозга в целом. Кроме того, у детей с СДВГ. снижен уровень внутриполушарных связей, в частности между*'лобными и височными, теменными дол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ыми представляются данные о том, что у детей с СДВГ снижено церебральное энергообеспечение (примерно на 12%) [12], особенно - в лобных и правом височном отделах. Также исследование энергетики мозга (по данным уровня по</w:t>
        <w:softHyphen/>
        <w:t>стоянных потенциалов) подтверждает данные о снижении у этой категории детей количества межрегиональных мозговых связ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часто гиперактивные дети сообразительны и бы</w:t>
        <w:softHyphen/>
        <w:t>стро «схватывают» информацию, обладают неординарными спо</w:t>
        <w:softHyphen/>
        <w:t>собностями. Развитие интеллекта у детей с СДВГ долгое время было предметом дискуссий - одни специалисты полагали, что оно не отличается от нормы, другие считали, что дефицит вни</w:t>
        <w:softHyphen/>
        <w:t>мания приводит к серьезному снижению умственных способ</w:t>
        <w:softHyphen/>
        <w:t>ностей. Последние исследования [14] показали, что по таким показателям (использовался тест Векслера), как общая осведом</w:t>
        <w:softHyphen/>
        <w:t>ленность и объем_простых знаний, дети с гиперактивностью не отличаются от здоровых сверстников, а вот умение строить ум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, способность к применению социальных правил и норм, самостоятельность, долговременная слухо-речевая память у них сформирована хуже нормы. В дипломной работе Ю.В. Се-мешиной (рук. - к.псх.н. А.А. Сергиенко) показано, что наглядно-образное мышление у детей с СДВГ также имеет особенности: есть трудности в выделении существенных признаков предмета (идет смешение похожих предметов), в различении предметов внутри одной группы (сапог-ботинок; жираф-верблюд; петух-цыпленок-курица), трудности в актуализации образа по слову-наименованию и в номинативной функции речи (называние об</w:t>
        <w:softHyphen/>
        <w:t>разов). Есть и трудности в пространственном и квазипростран</w:t>
        <w:softHyphen/>
        <w:t>ственном (понимание логико-грамматических конструкций) вос</w:t>
        <w:softHyphen/>
        <w:t>приятии, зрительно-предметной памя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детей с СДВГ встречаются действительно талантли</w:t>
        <w:softHyphen/>
        <w:t>вые дети, но и случаи задержек психического развития у данной категории детей не являются редкостью. Самое существенное состоит в том, что интеллект детей в общем сохраняется, но чер</w:t>
        <w:softHyphen/>
        <w:t>ты, характеризующие СДВГ: беспокойство, неусидчивость, не</w:t>
        <w:softHyphen/>
        <w:t>достаточная целенаправленность и импульсивность поступков, повышенная возбудимость часто сочетаются с трудностями в приобретении учебных навыков (чтение, счет, письмо), что ведет к выраженной школьной дезадаптации [25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интеллектуальной деятельности гиперактивно</w:t>
        <w:softHyphen/>
        <w:t>го ребенка состоит из цикличности: произвольная продуктивная работа не превышает 5-15 минут, по истечении которых дети теряют контроль над умственной активностью, а далее в тече</w:t>
        <w:softHyphen/>
        <w:t>ние 3-7 минут мозг накапливает энергию и силы для следую</w:t>
        <w:softHyphen/>
        <w:t>щего рабочего цикла. Чем дольше ребенок работает, тем короче становятся продуктивные периоды и длительнее время отдыха -пока не наступает полное истощение. Тогда для восстановления умственной работоспособности бывает необходим сон. В пери</w:t>
        <w:softHyphen/>
        <w:t>од «отдыха» мозга ребенок перестает понимать, осмысливать и перерабатывать поступающую информацию. Она нигде не фик</w:t>
        <w:softHyphen/>
        <w:t>сируется и не задерживается, поэтому ребенок не помнит, что он в это время делал, не замечает, что были какие-то перерывы в его деятельности [31]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Общая продуктивность памяти у детей с СДВГ может быть на уровне нормативных показателей, но из-за неустойчивости внимания наблюдаются «пробелы» в хорошо усвоенном мате</w:t>
        <w:softHyphen/>
        <w:t xml:space="preserve">риале. Могут быть следующие расстройства кратковременной памяти: уменьшение объема запоминания, повышенная тормо-зимость посторонними раздражителями, замедленное запомина-      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е. При этом Усиледи*-мотивации или организация материала     / дает компенсаторный эффект,"что "свидетельствует о сохранно-      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ти корковой функции в отношении памя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собственно произвольной регуляции пове</w:t>
        <w:softHyphen/>
        <w:t>дения гиперактивных детей [22], то здесь данные неоднозначны: показано, что такие дети испытывают трудности с выработкой стратегии поведения, хуже усваивают инструкции и алгоритмы действий, у них повышено число импульсивных ответов и пер</w:t>
        <w:softHyphen/>
        <w:t>севераций (навязчивых повторов) предыдущих действий, их дея</w:t>
        <w:softHyphen/>
        <w:t>тельность неустойчива к побочным влияниям. Импульсивность проявляется в неряшливом выполнении заданий (несмотря на усилие все делать правильно), в несдержанности в словах, по</w:t>
        <w:softHyphen/>
        <w:t>ступках и действиях (например, выкрикивание с места, неспо</w:t>
        <w:softHyphen/>
        <w:t>собность дождаться своей очереди), в неумении проигрывать, излишней настойчивости и отстаивании своих интересов (невзи</w:t>
        <w:softHyphen/>
        <w:t>рая на требования взрослого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взрослого не является для детей с СДВГ сдер</w:t>
        <w:softHyphen/>
        <w:t>живающим фактором: они и при взрослых ведут себя так, как остальные дети могут вести себя только в их отсутствии [25]. Зато по способности переключаться с одной программы на дру</w:t>
        <w:softHyphen/>
        <w:t>гую, способности пользоваться опосредующими звеньями в де</w:t>
        <w:softHyphen/>
        <w:t>ятельности («узелок на память») и критичности к результатам своей деятельности гиперактивные ребята не отличаются от нор</w:t>
        <w:softHyphen/>
        <w:t>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иперактивных детей есть и свои личностные особенности [44]: отсутствие чувства безопасности, склонность к агрессии, нестойкость к стрессу, стремление удовлетворять свои эмоции в мире фантазии, тревожность. Все это, наряду со снижением внимания и познавательных функций, приводит к снижению их _,,./ адаптивного потенциала. В целом для обсуждаемой группы д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й типичен более низкий уровень социальной зрелости, чем бы</w:t>
        <w:softHyphen/>
        <w:t>вает в их возрасте: будучи отстающими зачастую в психическом развитии от сверстников, эти дети стремятся руководить, ведут себя агрессивно и требовательно. Импульсивные гиперактивные дети быстро реагируют на запрет или резкое замечание, отвеча</w:t>
        <w:softHyphen/>
        <w:t>ют резкостью, непослушанием. Попытки сдержать их приводят к действиям по принципу «отпущенной пружины». От этого стра</w:t>
        <w:softHyphen/>
        <w:t>дают не только окружающие, но и сам ребенок, который хочет выполнить обещание, но не сдерживает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ети с СДВГ имеют следующие характерные особен</w:t>
        <w:softHyphen/>
        <w:t>ности: снижение процессов саморегуляции, выраженные на</w:t>
        <w:softHyphen/>
        <w:t>рушения структуры деятельности, сложности в формировании произвольного внимания (неустойчивость, отвлекаемость, труд</w:t>
        <w:softHyphen/>
        <w:t>ности с концентрацией и распределением внимания), снижение способности к выделению существенных признаков и простран</w:t>
        <w:softHyphen/>
        <w:t>ственных операций, изменение временной протяженности рабо</w:t>
        <w:softHyphen/>
        <w:t>чих и релаксационных циклов в деятельности мозга. Выявляе</w:t>
        <w:softHyphen/>
        <w:t>мые у детей нарушения интерпретируются как отражение незре</w:t>
        <w:softHyphen/>
        <w:t>лости, а не как повреждение мозговой тка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иментальное исследование саморегуляции у детей с СДВ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 Организация, этапы и методики исслед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исследования является изучение саморегуля</w:t>
        <w:softHyphen/>
        <w:t>ции психической деятельности у младших школьников с синдро</w:t>
        <w:softHyphen/>
        <w:t>мом дефицита внимания с гиперактивностью. Исследование про</w:t>
        <w:softHyphen/>
        <w:t>водилось при участии младших школьников мужского пола 7-10 лет, учащихся в 1-4 классах средней общеобразовательной школы № 410 (надомного обучения) города Москвы. Всего в исследовании приняло участие 14 человек. Из них 4 человека из 1 класса, 5 чело</w:t>
        <w:softHyphen/>
        <w:t>век из 2 класса, 3 человека из 3 класса, 2 человека из 4 класса. Все дети имеют диагноз СДВГ и сопутствующие диагнозы: ММД- 10 человек, сахарный диабет - 2 человека, эпилепсию -1 человек, син</w:t>
        <w:softHyphen/>
        <w:t>дром Рассела - 1 человек. Среди испытуемых 6 левш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>исследования является процесс саморегуляции психической деятельности у младших школьников с СДВ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метом </w:t>
      </w:r>
      <w:r>
        <w:rPr>
          <w:color w:val="000000"/>
          <w:sz w:val="28"/>
          <w:szCs w:val="28"/>
        </w:rPr>
        <w:t>исследования являются особенности са</w:t>
        <w:softHyphen/>
        <w:t>морегуляции в психомоторной, графической и мнестико-интеллектуаль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следовании выдвинута </w:t>
      </w:r>
      <w:r>
        <w:rPr>
          <w:i/>
          <w:iCs/>
          <w:color w:val="000000"/>
          <w:sz w:val="28"/>
          <w:szCs w:val="28"/>
        </w:rPr>
        <w:t xml:space="preserve">гипотеза: </w:t>
      </w:r>
      <w:r>
        <w:rPr>
          <w:color w:val="000000"/>
          <w:sz w:val="28"/>
          <w:szCs w:val="28"/>
        </w:rPr>
        <w:t>у детей с СДВГ нару</w:t>
        <w:softHyphen/>
        <w:t>шены высшие формы саморегуляции психическ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блемой, объектом, предметом и целью исследования предстояло решить следующие </w:t>
      </w: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разработать психодиагностический комплекс для выяв</w:t>
        <w:softHyphen/>
        <w:t>ления особенностей саморегуляции у детей младшего школьного возраста с СДВГ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овести    экспериментальное    исследование    особен</w:t>
        <w:softHyphen/>
        <w:t>ностей саморегуляции психической деятельности у младших школьников с СДВ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и проверки выдвинутой гипотезы использовались следующие методики нейропсихоло-гического исслед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оба «Кулак-ребро-ладонь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Графическая проба «Забор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роба «Кулак-палец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Методика «Поднимание руки на стимул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пирование куб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Методика «Перешифровка символ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Методика «Рисунок человек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Методика «Пиктограмм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мплекс методик и проб направлен на исследова</w:t>
        <w:softHyphen/>
        <w:t>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льной деятельности, ее организации, устойчив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ности к формированию психомоторной программы деятельн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фликтной произвольной деятельн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е внимания, произвольной памяти и способно</w:t>
        <w:softHyphen/>
        <w:t>сти к обучению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а-представ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мплекс выявляет нарушения ВПФ при поражении лобных систем моз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следовании мы опирались на работы Л.С. Цветковой, выделившей следующие факторы, лежащие в основе нарушения ВПФ при поражении лобных долей мозг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динамика психических процес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способность к порождению мотив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способность к удержанию мотивов и построению на их основе полноценной целенаправленной деятельности (планиро</w:t>
        <w:softHyphen/>
        <w:t>вание деятельност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  критичность к своей деятельности (включающая в себя как необходимое звено действия по контролю промежуточных результатов) [47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а «Кулак-ребро-ладон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Исследование двигательной программы деятельности. </w:t>
      </w:r>
      <w:r>
        <w:rPr>
          <w:b/>
          <w:bCs/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Делай как я. Смотри внимательно». Испытуемому предлагается последовательно придавать св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руке три различных положения: кулака, распрямленной кисти, расположенной ребром, и ладони, ударяющей по столу плашмя. Инструкция сопровождается зрительным показом. У испытуе</w:t>
        <w:softHyphen/>
        <w:t>мых с проблемами передних отделов коры «кинетическая мело</w:t>
        <w:softHyphen/>
        <w:t>дия» не устанавливается: теряется последовательность нужных ~ жестов, инертно повторяется один жест или прежнее простран</w:t>
        <w:softHyphen/>
        <w:t>ственное располо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сполнение пробы в ее стандартном варианте упорно не получается, экспериментатор может предложить испытуемо</w:t>
        <w:softHyphen/>
        <w:t>му помочь себе речевым сопровождением - командами: «Кулак, ребро, ладонь,кулак, ребро, ладонь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речевой регуляции само по себе становится диф</w:t>
        <w:softHyphen/>
        <w:t>ференцирующим приемом, поскольку у больных только с де</w:t>
        <w:softHyphen/>
        <w:t>фектами премоторных систем такой дополнительный фактор может дать существенный эффект, а при более обширных или сдвинутых вперед поражениях регулирующее влияние речи настолько ослабляется, что даже при правильном повторении инструкции больной продолжает выполнять нужное действие с ошибк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ребенком предлагается воспроизводить по об</w:t>
        <w:softHyphen/>
        <w:t>разу серию из 9 движений, состоящую из 3 вышеназванных дви</w:t>
        <w:softHyphen/>
        <w:t>жений. Если ребенок не справляется с заданием. Образец демон</w:t>
        <w:softHyphen/>
        <w:t>стрируется повторно до 5 раз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данных: </w:t>
      </w:r>
      <w:r>
        <w:rPr>
          <w:color w:val="000000"/>
          <w:sz w:val="28"/>
          <w:szCs w:val="28"/>
        </w:rPr>
        <w:t>Данный тест чувствителен не только к поражению двигательных систем (преимущественно премо</w:t>
        <w:softHyphen/>
        <w:t>торных их отделов), но и к модально неспецифическому дефи</w:t>
        <w:softHyphen/>
        <w:t>циту сукцессивных функций. Первый и второй варианты рас</w:t>
        <w:softHyphen/>
        <w:t>стройств порождают разные виды ошибок. В первом случае чаще страдает переключение между движениями в автомати</w:t>
        <w:softHyphen/>
        <w:t>зированном режиме: ребенок персеверирует или делает боль</w:t>
        <w:softHyphen/>
        <w:t>шие паузы между движениями. Во втором случае дети путают последовательность движений или пропускают некоторые из них [47]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фическая проба «Забор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пь: </w:t>
      </w:r>
      <w:r>
        <w:rPr>
          <w:color w:val="000000"/>
          <w:sz w:val="28"/>
          <w:szCs w:val="28"/>
        </w:rPr>
        <w:t>Исследование кинетической структуры движения и возможности правильно распределить двигательные импульсы во време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Продолжай рисовать заборчик точно так же, как у меня; обрати внимание на рисунок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уемому предлагается, не отрывая руки от листа бума</w:t>
        <w:softHyphen/>
        <w:t>ги, рисовать до края страницы достаточно узор с чередованием треугольных и квадратных звеньев (образец см. в приложении), сначала правой рукой, затем ле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ботка данны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ограмма не усвоена - идет рисование только квадрат</w:t>
        <w:softHyphen/>
        <w:t>ных или треугольных зубцов (3 балл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место «заборчика» идет плавная волна (2,5 балл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«Средний зубец» - компромисс между треугольным и квадратным (2 балл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Дополнительные звенья, включенные в заданную про</w:t>
        <w:softHyphen/>
        <w:t>грамму - точки, черточки, дуги, пустые пространства между зуб</w:t>
        <w:softHyphen/>
        <w:t>цами «заборчика» (1,5 балл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Трудности переключения между зубцами, но без допол</w:t>
        <w:softHyphen/>
        <w:t>нительных звеньев - в виде «слипания» стенок треугольного и квадратного зубца (единичных) (1 балл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Макрография, микрография, трудности удержания стро</w:t>
        <w:softHyphen/>
        <w:t>ки без нарушений выполнения программы (0,5 балл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«Заборчик» нарисован безошибочно - 0 бал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овреждения премоторных отделов будут реги</w:t>
        <w:softHyphen/>
        <w:t>стрироваться различные изменения рисунка, свидетельствующие о неспособности дифференцировать кинетическую структуру движения и правильно распределить двигательные импульсы во времени. Испытуемый при упомянутых поражениях начинает вы</w:t>
        <w:softHyphen/>
        <w:t>рисовывать каждый элемент отдельно, либо после 1-2 правильных по чередованию фрагментов вырабатывает простой двигательный стереотип, состоящий из одного повторяющегося звена. Возмож</w:t>
        <w:softHyphen/>
        <w:t>ны персеверации, контаминации, неудержание программы. Воз</w:t>
        <w:softHyphen/>
        <w:t>можна дисфункция задне-лобных зон коры левого полушария [47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а «Кулак-палец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сследование реакции выбора, при которой испытуе</w:t>
        <w:softHyphen/>
        <w:t>мого своеобразно провоцируют на демонстрацию эхотоаксда. Тем самым достигается конфликтность между условным значе</w:t>
        <w:softHyphen/>
        <w:t>нием раздражителя с его непосредственным воздействие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Я поднимаю палец, а ты в ответ должен под</w:t>
        <w:softHyphen/>
        <w:t>нять кулак и сразу опустить. А если я подниму кулак, ты должен поднять палец и сразу опустит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данных: </w:t>
      </w:r>
      <w:r>
        <w:rPr>
          <w:color w:val="000000"/>
          <w:sz w:val="28"/>
          <w:szCs w:val="28"/>
        </w:rPr>
        <w:t>Возможно эхопраксическое движение -на поднятый кулак поднимают кулак, на поднятый палец поднима</w:t>
        <w:softHyphen/>
        <w:t>ют палец. Персеверации. Эти ошибки проявляются при поражени</w:t>
        <w:softHyphen/>
        <w:t>ях или дисфункциях лобных зон мозга, при грубом нарушении -незрелость стволовых структур с влиянием на лобную кору [47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ка «Поднимание руки на стимул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сследование произвольной деятельности, ее органи</w:t>
        <w:softHyphen/>
        <w:t>зации, устойчивости; вербальной памяти; переключ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Когда я стукну 1 раз, ты быстро поднимешь руку, когда я стукну 2 раза - ты руку не поднимаеш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данных: </w:t>
      </w:r>
      <w:r>
        <w:rPr>
          <w:color w:val="000000"/>
          <w:sz w:val="28"/>
          <w:szCs w:val="28"/>
        </w:rPr>
        <w:t>Неустойчивое запоминание инструк</w:t>
        <w:softHyphen/>
        <w:t>ции, замедленное выполнение, инертность, персеверации, дефек</w:t>
        <w:softHyphen/>
        <w:t>ты переключения. При ошибках возможна дисфункция лобных, задне-лобных, лобно-височных зон мозга. При грубых ошибках возможна незрелость стволовых структур мозга [47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пирование куб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сследование произволь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Испытуемому предъявляется рисунок куба. Ребенку необходимо скопировать рисунок с учетом его трехмер</w:t>
        <w:softHyphen/>
        <w:t>ных характерист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данных: </w:t>
      </w:r>
      <w:r>
        <w:rPr>
          <w:color w:val="000000"/>
          <w:sz w:val="28"/>
          <w:szCs w:val="28"/>
        </w:rPr>
        <w:t>Оценивается воспроизведение формы (квадратной), плоскостной или пространственный характер ри</w:t>
        <w:softHyphen/>
        <w:t>сунка, адекватность соотношения частей рисунка и адекватность размеров по следующим параметра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есмотря на несколько попыток (или при единственной попытке), не переданы ни общая форма предмета (квадрат), ни его объемные характеристики - 3 балл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ана форма (квадрат), однако рисунок «плоский», куб редуцирован до квадрата - 2,5 балл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ана форма, есть попытка(и) передать объем, но при этом нарушается соотношение частей куба (он «кособокий», или похож на кривоногий столик, или - на призму и т.п.) - 2 балл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ередана форма, объем, в целом - соотношение частей, кроме деталей (типа заштриховки правой грани), рисунок «не</w:t>
        <w:softHyphen/>
        <w:t>аккуратный» - 1,5 балл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исунок соответствует образцу, кроме линейных разме</w:t>
        <w:softHyphen/>
        <w:t>ров - 1 бал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исунок соответствует образцу по всем параметрам, но на рисование затрачено более одной попытки - 0,5 балл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Полностью соответствующий образцу рисунок сделан за одну попытку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бал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ижении произвольной деятельности, замене ее при</w:t>
        <w:softHyphen/>
        <w:t>вычными действиями или хаотическими можно думать о слабо</w:t>
        <w:softHyphen/>
        <w:t>сти или дисфункции коры лобных зон моз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оскостные рисунки говорят о несформированности про</w:t>
        <w:softHyphen/>
        <w:t>странственного восприятия и представления. Такой дефект воз</w:t>
        <w:softHyphen/>
        <w:t>можен при незрелости зоны ТРО левого и правого полушарий. Он говорит о несформированности интеллекта [47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ка «Перешифровка символов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сследование внимания, психомоторики, произволь</w:t>
        <w:softHyphen/>
        <w:t>ной памяти и способности к обучению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В верхней части специального бланка разме</w:t>
        <w:softHyphen/>
        <w:t>щается ряд фигур с расположенными под ними графическими символами. Это образец. Ниже предлагается несколько рядов случайно подобранных фигур. Необходимо проставить соответ</w:t>
        <w:softHyphen/>
        <w:t>ствующие образцу символы ниже представленных фигур. Зада</w:t>
        <w:softHyphen/>
        <w:t>ние выполняется на время. Каждое правильно выполненное за</w:t>
        <w:softHyphen/>
        <w:t>дание оценивается в 1 бал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данных: </w:t>
      </w:r>
      <w:r>
        <w:rPr>
          <w:color w:val="000000"/>
          <w:sz w:val="28"/>
          <w:szCs w:val="28"/>
        </w:rPr>
        <w:t>Подсчитывается общий темп работы и количество правильно перешифрованных символов [4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ка «Рисунок челове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тест впервые был предложен Ф. Гуденаф для исследо</w:t>
        <w:softHyphen/>
        <w:t>вания познавательных способностей. Впоследствии К. Маховер разработала систему критериев, позволяющую оценивать с по</w:t>
        <w:softHyphen/>
        <w:t>мощью этого теста личностные особенности. С тех пор критерии оценки как познавательного, так и личностного развития много</w:t>
        <w:softHyphen/>
        <w:t>кратно пересматривались и дорабатывались разными авторами, сам же тест до сих пор остается одним из наиболее часто исполь</w:t>
        <w:softHyphen/>
        <w:t>зуемых диагностических метод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исунок человека позволяет оценивать как когни</w:t>
        <w:softHyphen/>
        <w:t>тивные особенности ребенка (восприятие, способы построения целостного зрительного образа, координацию глаз-рука, сформи-рованность общих представлений о строении человеческого тела и другие), так и особенности личностно-эмоциональной сфер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Пожалуйста, нарисуй человека - всего, це</w:t>
        <w:softHyphen/>
        <w:t>ликом. Постарайся нарисовать как можно лучше - так, как ты умеешь». Бывает, что ребенок отказывается выполнять задание, утверждая, что он не умеет рисовать. В этом случае надо ска</w:t>
        <w:softHyphen/>
        <w:t>зать, чтобы он рисовал так, как умеет, даже если получится не очень хорошо; что вам интересны любые детские рисунки; что не очень хороший рисунок лучше, чем никак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данных: </w:t>
      </w:r>
      <w:r>
        <w:rPr>
          <w:color w:val="000000"/>
          <w:sz w:val="28"/>
          <w:szCs w:val="28"/>
        </w:rPr>
        <w:t>При оценке умственного развития опи</w:t>
        <w:softHyphen/>
        <w:t>раются на следующие показатели: для 6-летнего возраста счита</w:t>
        <w:softHyphen/>
        <w:t>ется нормальным наличие головы, глаз, носа, рта, туловища, рук и ног. К 7-летнему возрасту руки и ноги должны изображаться Двойными линиями; должны появляться также пальцы, шея, во</w:t>
        <w:softHyphen/>
        <w:t>лосы, одежда. С 8-летнего возраста к этому добавляются уши. Начиная с 9 лет, должны иметься ступни и по 5 пальцев на рук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ные части тела (туловище, голова, руки, ноги) на</w:t>
        <w:softHyphen/>
        <w:t xml:space="preserve">числяется по 2 балла и за дополнительные (уши, волосы, глаза, 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>°с, рот, пальцы, ступни) по 1 баллу [4]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ка «Пиктограмм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«Пиктограмма» предложена А.Р. Лурией как ме</w:t>
        <w:softHyphen/>
        <w:t>тод исследования мышления и памя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пь: </w:t>
      </w:r>
      <w:r>
        <w:rPr>
          <w:color w:val="000000"/>
          <w:sz w:val="28"/>
          <w:szCs w:val="28"/>
        </w:rPr>
        <w:t>Данная методика предназначена для выявления осо</w:t>
        <w:softHyphen/>
        <w:t>бенностей опосредованного запоминания, специфики мысли</w:t>
        <w:softHyphen/>
        <w:t>тельной деятельности и ассоциативных процессов. Она заклю</w:t>
        <w:softHyphen/>
        <w:t>чается в предложении испытуемому ряда слов, которые нужно запомнить, а для облегчения запоминания к каждому слову на отдельном листе нарисовать такой рисунок, который позднее по</w:t>
        <w:softHyphen/>
        <w:t>может вспомнить его. Качество рисунка не имеет никакого значе</w:t>
        <w:softHyphen/>
        <w:t>ния. Слова и буквы писать запреща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 1: </w:t>
      </w:r>
      <w:r>
        <w:rPr>
          <w:color w:val="000000"/>
          <w:sz w:val="28"/>
          <w:szCs w:val="28"/>
        </w:rPr>
        <w:t>«Я буду говорить слова и словосочетания, а тебе нужно нарисовать что-нибудь такое, что поможет вспом</w:t>
        <w:softHyphen/>
        <w:t>нить каждое слово. Можно рисовать, как получается, лишь бы это помогло тебе вспомнить слово. Единственное, нельзя писать ни букв, ни цифр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отказывается от выполнения, ссылаясь на то, что он не хочет или не любит рисовать, имеет смысл сказать, что это не трудно и нужно просто изобразить (как получится) то, что напомнит слов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слова: веселый праздник, страх, любовь, без</w:t>
        <w:softHyphen/>
        <w:t>зубый старик, грусть, справедливость, темная ночь, вкусный ужин, богатство, строгая учительница, отличник, дружба, разви</w:t>
        <w:softHyphen/>
        <w:t>тие, обма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 </w:t>
      </w:r>
      <w:r>
        <w:rPr>
          <w:i/>
          <w:iCs/>
          <w:color w:val="000000"/>
          <w:sz w:val="28"/>
          <w:szCs w:val="28"/>
        </w:rPr>
        <w:t xml:space="preserve">2: </w:t>
      </w:r>
      <w:r>
        <w:rPr>
          <w:color w:val="000000"/>
          <w:sz w:val="28"/>
          <w:szCs w:val="28"/>
        </w:rPr>
        <w:t>«Посмотри на свой рисунок. Для какого ело- ] ва он нарисован? Вспомни это слово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записывать соответствующие слова] (словосочетания) под рисунком, а можно, указывая ребенку на! изображения, просить его называть сл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данных: </w:t>
      </w:r>
      <w:r>
        <w:rPr>
          <w:color w:val="000000"/>
          <w:sz w:val="28"/>
          <w:szCs w:val="28"/>
        </w:rPr>
        <w:t>При оценке умственного развития ис-! пользовались следующие критери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сть ассоциаций: этот показатель характеризует] степень соответствия смысла изображения смыслу слов, пред-] ложенных для запомин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трактность - конкретность рисунков: абстрактный ри-1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ок говорит о высоком уровне интеллектуального развития и характеризуется экономностью, отсутствием лишних деталей. Чрезмерная конкретность рисунка свидетельствует о конкретно</w:t>
        <w:softHyphen/>
        <w:t>сти мыш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заданных слов. При воспроизведении слов ребенок должен произвести операцию, обратную по отношению к выполненной ранее операции обозначения. Общее количество правильно воспроизведенных слов отражает уровень опосредо</w:t>
        <w:softHyphen/>
        <w:t>ванного запоминания - культурной формы памя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риентироваться на следующие приблизительные границы нормы для разных возрастов: 7 лет - 7-10 слов и сло</w:t>
        <w:softHyphen/>
        <w:t>восочетаний; 8 лет - 8-10 слов и словосочетаний; 9-10 лет - 12 слов и словосочет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оценке результатов пиктограммы за стереотипию давался 1 балл, конкретность мышления - 1 балл, неточность смыслов -1 балл, инертность - 1 балл, адекватность образов 1 балл. Ито</w:t>
        <w:softHyphen/>
        <w:t>го от 0 до 5 штрафных баллов [4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. Результаты исследования саморегуля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ической деятельности у младш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ов с СДВ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а «Кулак-Ребро-Ладонь» направлена на исследование выполнения двигательной программы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 показатель выполнения пробы 1,18 балла. Стан</w:t>
        <w:softHyphen/>
        <w:t>дартное отклонение 0,37 балла. Детьми были допущены сле</w:t>
        <w:softHyphen/>
        <w:t>дующие ошибки: неусвоение программы - один человек, пять человек путали последовательность движений или пропускали некоторые из них. Двум человекам включение речи помогало ре</w:t>
        <w:softHyphen/>
        <w:t>гулировать правильность выполнения действия. В этом случае можно говорить о возможной дисфункции лобных долей моз</w:t>
        <w:softHyphen/>
        <w:t xml:space="preserve">га, о поражении двигательных систем (преимущественно пре-моторных их отделов) и модально неспецифическом дефиците </w:t>
      </w:r>
      <w:r>
        <w:rPr>
          <w:color w:val="000000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>Укцессивных функций. При обработке данных были получены следующие результаты (см. Табл. 1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. Результаты обследования детей по пробе «кулак-ребро-ладонь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70"/>
        <w:gridCol w:w="1344"/>
        <w:gridCol w:w="960"/>
        <w:gridCol w:w="989"/>
        <w:gridCol w:w="1392"/>
      </w:tblGrid>
      <w:tr>
        <w:trPr>
          <w:trHeight w:val="7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бследуе</w:t>
              <w:softHyphen/>
              <w:t>м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Р-Л, нейропсихоло-гический бал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бсле</w:t>
              <w:softHyphen/>
              <w:t>дуем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Р-Л, нейропсихоло-гический ба.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жа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й Щ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3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Г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ша 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я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й 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а 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Н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графической пробе «Забор» исследовалась кинетиче</w:t>
        <w:softHyphen/>
        <w:t>ская структура движения и возможность правильно распреде</w:t>
        <w:softHyphen/>
        <w:t>лить двигательные импульсы в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 показатель выполнения пробы правой рукой 1,16 балла, левой рукой - 1,38 балла, стандартное отклонение выпол</w:t>
        <w:softHyphen/>
        <w:t>нения пробы правой рукой 0,68 балла, левой рукой - 0,55 балла. В выполнении пробы правой рукой правшами и левшами были отмечены контаминации, неудержание программы, левой рукой правшами - рисование забора из одного повторяющегося звена, левой рукой левшами - персеверации, контаминации. В этих случаях у детей возможна дисфункция задне-лобных зон коры левого полушария. При обработке данных были получены сле</w:t>
        <w:softHyphen/>
        <w:t>дующие результаты (см. Табл. 2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2. Результаты обследования детей по проб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бор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795"/>
        <w:gridCol w:w="1709"/>
        <w:gridCol w:w="1753"/>
      </w:tblGrid>
      <w:tr>
        <w:trPr>
          <w:trHeight w:val="36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й рук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й рук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жа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3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ша 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а 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й Щ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Г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я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й Р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Н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методике копирования куба по образцу исследовалась произвольная деятельность. Средний показатель выполнения пробы 2,25 балла. Стандартное отклонение 0,96 балла. Оцени</w:t>
        <w:softHyphen/>
        <w:t>валось воспроизведение формы (квадратной), плоскостной или пространственный характер рисунка, адекватность соотношения частей рисунка и адекватность размеров по соответствующим па</w:t>
        <w:softHyphen/>
        <w:t>раметрам. У детей наблюдались плоскостные рисунки, которые говорят о несформированности пространственного восприят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5. Результаты обследования детей по проб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днимание руки на стимул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0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41"/>
        <w:gridCol w:w="1363"/>
        <w:gridCol w:w="749"/>
        <w:gridCol w:w="922"/>
        <w:gridCol w:w="1349"/>
      </w:tblGrid>
      <w:tr>
        <w:trPr>
          <w:trHeight w:val="8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бсле</w:t>
              <w:softHyphen/>
              <w:t>дуем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а-стимул, нейропсихоло-гический бал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</w:t>
              <w:softHyphen/>
              <w:t>обсле</w:t>
              <w:softHyphen/>
              <w:t>дуем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а-стимул, нейропсихоло-гический бал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а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ежа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лий Щ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ма 3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ша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лан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ма Г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ша 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ня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ем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ргий Р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ва 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ма Н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ика «Пиктограмма» предназначена для выявления особенностей опосредованного запоминания, специфики мысли</w:t>
        <w:softHyphen/>
        <w:t>тельной деятельности и ассоциативных процессов. При обработ</w:t>
        <w:softHyphen/>
        <w:t>ке данных мы оценивали умственное развитие и воспроизведе</w:t>
        <w:softHyphen/>
        <w:t>ние заданных слов. Средний показатель выполнения методики по умственному развитию 2,79 балла, стандартное отклонение 1,25 балла. Средний показатель воспроизведения слов 8,14 бал</w:t>
        <w:softHyphen/>
        <w:t>ла, стандартное отклонение 2,46 балла. У четырех детей реги</w:t>
        <w:softHyphen/>
        <w:t>стрируется воспроизведение количества слов ниже нормы. При обработке данных были получены следующие результаты (см. Табл. 6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6. Результаты обследования детей по пробе «Пиктограмм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795"/>
        <w:gridCol w:w="1709"/>
        <w:gridCol w:w="1743"/>
      </w:tblGrid>
      <w:tr>
        <w:trPr>
          <w:trHeight w:val="34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тограм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с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жа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3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ша 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а 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й Щ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Г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я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й Р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Н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роведении методики «Шифровка» исследовалась зрительно-моторная координация, уровень произвольного вни</w:t>
        <w:softHyphen/>
        <w:t>мания. Подсчитывался общий темп работы и количество пра</w:t>
        <w:softHyphen/>
        <w:t>вильно перешифрованных символов. Средний показатель вы</w:t>
        <w:softHyphen/>
        <w:t>полнения пробы за общий темп 13,86 балла, стандартное от</w:t>
        <w:softHyphen/>
        <w:t>клонение 5,71 балла. Средний показатель за правильность пере-</w:t>
      </w:r>
      <w:r>
        <w:rPr>
          <w:color w:val="000000"/>
          <w:sz w:val="28"/>
          <w:szCs w:val="28"/>
          <w:vertAlign w:val="superscript"/>
        </w:rPr>
        <w:t>ш</w:t>
      </w:r>
      <w:r>
        <w:rPr>
          <w:color w:val="000000"/>
          <w:sz w:val="28"/>
          <w:szCs w:val="28"/>
        </w:rPr>
        <w:t>ифровывания символов 12,43 балла, стандартное отклонение »07 балла. При обработке данных были получены следующие Результаты (см. Табл. 7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7. Результаты обследования детей по пробе «Перешифровка символов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1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795"/>
        <w:gridCol w:w="1709"/>
        <w:gridCol w:w="1753"/>
      </w:tblGrid>
      <w:tr>
        <w:trPr>
          <w:trHeight w:val="3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о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тем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жа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3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ша 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а 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й Щ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Г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я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й Р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а Н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тодика «Рисунок человека» позволяет оценить как ког</w:t>
        <w:softHyphen/>
        <w:t>нитивные особенности ребенка (восприятие, способы построе</w:t>
        <w:softHyphen/>
        <w:t>ния целостного зрительного образа, координацию глаз-рука, сформированность общих представлений о строении человече</w:t>
        <w:softHyphen/>
        <w:t>ского тела и другие), так и образов-представлений. При оценке умственного развития мы опирались на следующие показатели: для 6-летнего возраста считается нормальным наличие головы, глаз, носа, рта, туловища, рук и ног. К 7-летнему возрасту ру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ги должны изображаться двойными линиями; должны по-вляться также пальцы, шея, волосы, одежда. С 8-летнего воз-аста к этому добавляются уши. Начиная с 9 лет должны иметься ступни и по 5 пальцев на руках. За основные части тела (тулови</w:t>
        <w:softHyphen/>
        <w:t>ще голова, руки, ноги) начислялось по 2 балла и за дополнитель</w:t>
        <w:softHyphen/>
        <w:t>ные (уши, волосы, глаза, нос, рот, пальцы, ступни) - по 1 баллу. Средний показатель выполнения пробы за общий темп 26,87 балла, стандартное отклонение 3,98 балла. При обработке дан</w:t>
        <w:softHyphen/>
        <w:t>ных были получены следующие результаты (см. Табл. 8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8. Результаты обследования детей по методи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исунок челове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008"/>
        <w:gridCol w:w="1267"/>
        <w:gridCol w:w="816"/>
        <w:gridCol w:w="950"/>
        <w:gridCol w:w="1177"/>
      </w:tblGrid>
      <w:tr>
        <w:trPr>
          <w:trHeight w:val="13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бсле</w:t>
              <w:softHyphen/>
              <w:t>дуем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ок человека, нейро-психоло-гический бал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обсле</w:t>
              <w:softHyphen/>
              <w:t>дуем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унок человека, нейро-психоло-гический бал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а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ежа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лий Щ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ма 3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ша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лан 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ма Г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--------- -----------------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ша 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ня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ем Б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ргий Р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ва 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ма Н. (левш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Таким образом, анализ выполнения заданий, направлен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 xml:space="preserve"> исследование особенностей саморегуляции, показал, что 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еи</w:t>
      </w:r>
      <w:r>
        <w:rPr>
          <w:color w:val="000000"/>
          <w:sz w:val="28"/>
          <w:szCs w:val="28"/>
        </w:rPr>
        <w:t xml:space="preserve"> с синдромом дефицита внимания с гиперактивностью на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\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ется снижение уровня произвольной деятельности (это говорит о слабости или дисфункции коры лобных зон мозга), в достаточной мере сформирован образ-представление, снижение сформированности зрительно-моторной координации, сложно</w:t>
        <w:softHyphen/>
        <w:t>сти в формировании произвольного внимания, неустойчивость, отвлекаемость, трудности с концентрацией вним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 этом критичность к результатам своей деятельности относительно сохранна, а действия контроля страдают вторич</w:t>
        <w:softHyphen/>
        <w:t>но из-за импульсивности, стремления переключиться на другую деятель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. Сравнительный анализ результатов исследов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й обработке были подвергнуты как бальные оценки по отдельным пробам, так и суммарный балл, исполь</w:t>
        <w:softHyphen/>
        <w:t>зование которого позволяет, на наш взгляд, более полно и точно охарактеризовать особенности саморегуляции у ребенка. Корре</w:t>
        <w:softHyphen/>
        <w:t>ляционный анализ показал, что наблюдается система взаимоза</w:t>
        <w:softHyphen/>
        <w:t>висимости между фактором динамики психических процессов и мышлением (семантически организованной памятью) у детей с СДВГ. По результатам дисперсионного анализа выявляется влия</w:t>
        <w:softHyphen/>
        <w:t>ние результатов продуктивности пиктограммы (т.е. количества воспроизведенных слов) на балл по пиктограмме (т.е. качество запоминания), в свою очередь, балл по пиктограмме (как инте</w:t>
        <w:softHyphen/>
        <w:t>гральный показатель психической деятельности) влияет на ре</w:t>
        <w:softHyphen/>
        <w:t>зультат перешифровки, баллы за забор правой рукой и куб. В то же время результат за правый забор - значимо влияет на продук</w:t>
        <w:softHyphen/>
        <w:t>тивность пиктограммы и незначимо - на балл по пиктограм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мые корреляции результатов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бы забор правой ру</w:t>
        <w:softHyphen/>
        <w:t>кой и куба (0,72), баллов за забор левой рукой и баллов за куб (0,793) - причем следует отметить, что между собой результаты не коррелируют значимо, а также поднимание руки на стимул и кулак-палец (0,645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bCs/>
          <w:color w:val="000000"/>
          <w:sz w:val="28"/>
          <w:szCs w:val="28"/>
        </w:rPr>
        <w:t xml:space="preserve">можно заключить, </w:t>
      </w:r>
      <w:r>
        <w:rPr>
          <w:color w:val="000000"/>
          <w:sz w:val="28"/>
          <w:szCs w:val="28"/>
        </w:rPr>
        <w:t>что дети с СДВГ имеют выраженные нарушения структуры деятельности, сложностд в формировании произвольного внимания, неустойчивость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\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ется снижение уровня произвольной деятельности (это говорит о слабости или дисфункции коры лобных зон мозга), в достаточной мере сформирован образ-представление, снижение сформированности зрительно-моторной координации, сложно</w:t>
        <w:softHyphen/>
        <w:t>сти в формировании произвольного внимания, неустойчивость, отвлекаемость, трудности с концентрацией вним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ритичность к результатам своей деятельности относительно сохранна, а действия контроля страдают вторич</w:t>
        <w:softHyphen/>
        <w:t>но из-за импульсивности, стремления переключиться на другую деятель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. Сравнительный анализ результатов исследов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й обработке были подвергнуты как бальные оценки по отдельным пробам, так и суммарный балл, исполь</w:t>
        <w:softHyphen/>
        <w:t>зование которого позволяет, на наш взгляд, более полно и точно охарактеризовать особенности саморегуляции у ребенка. Корре</w:t>
        <w:softHyphen/>
        <w:t>ляционный анализ показал, что наблюдается система взаимоза</w:t>
        <w:softHyphen/>
        <w:t>висимости между фактором динамики психических процессов и мышлением (семантически организованной памятью) у детей с СДВГ. По результатам дисперсионного анализа выявляется влия</w:t>
        <w:softHyphen/>
        <w:t>ние результатов продуктивности пиктограммы (т.е. количества воспроизведенных слов) на балл по пиктограмме (т.е. качество запоминания), в свою очередь, балл по пиктограмме (как инте</w:t>
        <w:softHyphen/>
        <w:t>гральный показатель психической деятельности) влияет на ре</w:t>
        <w:softHyphen/>
        <w:t>зультат перешифровки, баллы за забор правой рукой и куб. В то же время результат за правый забор - значимо влияет на продук</w:t>
        <w:softHyphen/>
        <w:t>тивность пиктограммы и незначимо - на балл по пиктограм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мые корреляции результатов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бы забор правой ру</w:t>
        <w:softHyphen/>
        <w:t>кой и куба (0,72), баллов за забор левой рукой и баллов за куб (0,793) - причем следует отметить, что между собой результаты не коррелируют значимо, а также поднимание руки на стимул и кулак-палец (0,645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bCs/>
          <w:color w:val="000000"/>
          <w:sz w:val="28"/>
          <w:szCs w:val="28"/>
        </w:rPr>
        <w:t xml:space="preserve">можно заключить, </w:t>
      </w:r>
      <w:r>
        <w:rPr>
          <w:color w:val="000000"/>
          <w:sz w:val="28"/>
          <w:szCs w:val="28"/>
        </w:rPr>
        <w:t>что дети с СДВГ имеют выраженные нарушения структуры деятельности, сложностд в формировании произвольного внимания, неустойчивос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каемость, отсутствие распределения внимания, несформи-пованность зрительно-моторной координ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 синдромом дефицита внимания с гиперактив</w:t>
        <w:softHyphen/>
        <w:t>ностью наблюдается снижение уровня произвольной деятель</w:t>
        <w:softHyphen/>
        <w:t xml:space="preserve">ности (это говорит о слабости или дисфункции коры лобных зон мозга), при этом </w:t>
      </w:r>
      <w:r>
        <w:rPr>
          <w:i/>
          <w:iCs/>
          <w:color w:val="000000"/>
          <w:sz w:val="28"/>
          <w:szCs w:val="28"/>
        </w:rPr>
        <w:t>в достаточной мере сформирован образ-представление, относительно сохранна критичность к резуль</w:t>
        <w:softHyphen/>
        <w:t xml:space="preserve">татам своей деятельности, а действия контроля страдают вторично из-за импульсивности, стремления переключиться на другую деятельность. </w:t>
      </w:r>
      <w:r>
        <w:rPr>
          <w:color w:val="000000"/>
          <w:sz w:val="28"/>
          <w:szCs w:val="28"/>
        </w:rPr>
        <w:t>По методике «Рисунок человека» резуль</w:t>
        <w:softHyphen/>
        <w:t>таты детей с СДВГ не отличаются от возрастных норматив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ропсихологических пробах наименьшие трудности вы</w:t>
        <w:softHyphen/>
        <w:t>зывают пробы на регуляторный праксис (кулак-палец, поднима</w:t>
        <w:softHyphen/>
        <w:t>ние руки на стимул) и наибольшие - на динамический праксис и копирование куб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ке «Пиктограмма» отмечаются следующие типы ошибок: стереотипность и конкретность мышления, инертность, неадекватность ассоциаций, все это говорит о сниженном уровне интеллект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общий вывод, что детям с синдромом дефицита внимания легко удаются простые формы регуляции психических процессов и с трудом - высшие формы регуляции психической деятельн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\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льная память у детей с трудностями в развитии: диагностика и коррек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 Проблема, задачи и методы исслед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ах Л.С. Выготского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впервые была поставлена про</w:t>
        <w:softHyphen/>
        <w:t>блема создания и использования знаков, с помощью которых человек вначале влияет на поведение других людей, организует внешнюю совместную деятельность [9, с. 350], а затем овладева</w:t>
        <w:softHyphen/>
        <w:t>ет собственным поведением. Произвольность, опосредствован-ность и осознанность - основные характеристики психической сферы человека по Л.С. Выготскому. Поэтому именно овладение знаком и символом как средствами опосредствования психиче</w:t>
        <w:softHyphen/>
        <w:t>ской деятельности и овладения собственным поведением пред</w:t>
        <w:softHyphen/>
        <w:t>ставляются одной из ключевых проблем в исследовании форми</w:t>
        <w:softHyphen/>
        <w:t>рования психики ребенка. Дети, у которых операции со знаками и символами не сформированы, сталкиваются с трудностями как в психическом развитии в целом, так и конкретней - в школьном обучении. Есть основания предполагать [39; 21; 1], что дети с несформированностью произвольной регуляции (в частности - с СДВГ) имеют и трудности в операциях с символ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этих проблем можно подойти, используя нейро-психологический метод. </w:t>
      </w:r>
      <w:r>
        <w:rPr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данной работы - выявить особен</w:t>
        <w:softHyphen/>
        <w:t>ности развития символических операций у детей 7-10 лет; пока</w:t>
        <w:softHyphen/>
        <w:t>зать возможное взаимовлияние этих психологических образова</w:t>
        <w:softHyphen/>
        <w:t>ний и эмоций, а также некоторых когнитивных процес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ей </w:t>
      </w:r>
      <w:r>
        <w:rPr>
          <w:color w:val="000000"/>
          <w:sz w:val="28"/>
          <w:szCs w:val="28"/>
        </w:rPr>
        <w:t>настоящей работы являлось исследование возмож</w:t>
        <w:softHyphen/>
        <w:t>ной связи развития эмоциональных процессов с развитием опо</w:t>
        <w:softHyphen/>
        <w:t>средствованной зрительно-предметной памяти. Известно [23], что не существует восприятия вне памяти, равно как и памяти вне восприятия, поэтому память входит в структуру всех ВПФ. Зрительно-предметная память является одним из важнейших факторов в процессе формирования письма и чтения [49, с. 197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      При написании данной главы использована статья, совместная с А.Г. Ас-моловым, вышедшая в журнале Педагогические науки, № 6/2004, с. 144—154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 226], особенно - символического процесса перешифровок вука в букву. Представляется, что опосредствованная зрительно-предметная память - адекватная модель для изучения процессов символического опосредств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мвол </w:t>
      </w:r>
      <w:r>
        <w:rPr>
          <w:color w:val="000000"/>
          <w:sz w:val="28"/>
          <w:szCs w:val="28"/>
        </w:rPr>
        <w:t>в рамках этой работы понимается как результат взаимодействия комплекса образных, абстрактно-логических и эмоционально-мотивационных компонентов, как результат ин-тегративной работы вербально-логического, наглядно-образного мышления, сопровождаемой эмоциональными реакци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данного определения символа была сформулиро</w:t>
        <w:softHyphen/>
        <w:t xml:space="preserve">вана следующая </w:t>
      </w:r>
      <w:r>
        <w:rPr>
          <w:i/>
          <w:iCs/>
          <w:color w:val="000000"/>
          <w:sz w:val="28"/>
          <w:szCs w:val="28"/>
        </w:rPr>
        <w:t xml:space="preserve">гипотеза - </w:t>
      </w:r>
      <w:r>
        <w:rPr>
          <w:color w:val="000000"/>
          <w:sz w:val="28"/>
          <w:szCs w:val="28"/>
        </w:rPr>
        <w:t>дети с высокоразвитыми эмоциями достигают успехов и в символической деятельности, в т.ч. - сим</w:t>
        <w:softHyphen/>
        <w:t>волически опосредствованной памяти. Данная гипотеза также опиралась на представления ряда авторов [9; 23; 18; 16] об опере</w:t>
        <w:softHyphen/>
        <w:t>жающем формировании эмоциональной системы регуляции пси</w:t>
        <w:softHyphen/>
        <w:t>хической деятельности в сравнении с произвольной регуляцией. Следовательно, устранение эмоциональной связи между запо</w:t>
        <w:softHyphen/>
        <w:t>минаемым предметом и опосредующей фигурой должно суще</w:t>
        <w:softHyphen/>
        <w:t>ственно снизить эффективность запоминания и воспроизведения матери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овалась модифицированная методика пик</w:t>
        <w:softHyphen/>
        <w:t>тограммы [4]. Отличием от традиционной методики являлось устранение компонента эмоционально-личностного отношения, которое содержат в себе пиктограммы. В нашей методике опо</w:t>
        <w:softHyphen/>
        <w:t>средствующая фигура была задана внешне, а не сформирована самим ребен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перименте участвовали 17 детей в возрасте 7-10 лет, которые составили две группы: в экспериментальную группу во</w:t>
        <w:softHyphen/>
        <w:t>шло восемь детей с трудностями в психическом развитии, прояв</w:t>
        <w:softHyphen/>
        <w:t>ляющимися в слабости или несформированности разных систем Ш1ф. Контрольную группу составили девять детей того же воз-Раста, нормально развивающие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се дети прошли полное нейропсихологическое обследова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Ие</w:t>
      </w:r>
      <w:r>
        <w:rPr>
          <w:color w:val="000000"/>
          <w:sz w:val="28"/>
          <w:szCs w:val="28"/>
        </w:rPr>
        <w:t xml:space="preserve"> [47], которое послужило первым основанием для разд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еи</w:t>
      </w:r>
      <w:r>
        <w:rPr>
          <w:color w:val="000000"/>
          <w:sz w:val="28"/>
          <w:szCs w:val="28"/>
        </w:rPr>
        <w:t xml:space="preserve"> на контрольную и экспериментальную группы; други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посл</w:t>
      </w:r>
      <w:r>
        <w:rPr>
          <w:color w:val="000000"/>
          <w:sz w:val="28"/>
          <w:szCs w:val="28"/>
        </w:rPr>
        <w:t>ужила успеваемость детей в школе. Третьим были оце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и успеваемости, общего и речевого поведения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состоял из подготовительной и трех основных сер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ьный материал: 1) высокочастотные предметные изо</w:t>
        <w:softHyphen/>
        <w:t>бражения - медведь, снегирь, лось, дятел, бегемот, лебедь, ба</w:t>
        <w:softHyphen/>
        <w:t>ран, яблоко, арбуз, банан, слива, ананас, груша, лопата, трамвай, корабль, телега, автомобиль, самолет (из букваря Е.А. Благи</w:t>
        <w:softHyphen/>
        <w:t>ниной) на карточках размером 5x5 см; 2) карточки со словами-наименованиями данных предметов того же размера; 3) карточки с изображениями геометрических фигур: крест, пятиконечная звезда, треугольник, круг и квадрат четырех цветов (белый, си</w:t>
        <w:softHyphen/>
        <w:t>ний, красный, зеленый) - всего 20 карточек размера 6x6 см, с изображением 4,5x4,5 см; 4) на отдельных карточках - фразы с пропущенным подлежащи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ысокой ветке сидит красивый...»;«...- фрукт южный, а ... - северный»; «На дорогу неожиданно вышел ...»; «В дале</w:t>
        <w:softHyphen/>
        <w:t>ких жарких странах живет.., а в наших лесах - ...»; «На лесном озере живет большой ...»; «... восхищает нас летом, а ... - зи</w:t>
        <w:softHyphen/>
        <w:t>мой»; «У одного из них, у ... всегда найдешь косточку, а у друго</w:t>
        <w:softHyphen/>
        <w:t>го, у ... - косточек и вовсе нет»; «В небе летит большой 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</w:t>
      </w:r>
      <w:r>
        <w:rPr>
          <w:i/>
          <w:iCs/>
          <w:color w:val="000000"/>
          <w:sz w:val="28"/>
          <w:szCs w:val="28"/>
        </w:rPr>
        <w:t xml:space="preserve">подготовительной серии </w:t>
      </w:r>
      <w:r>
        <w:rPr>
          <w:color w:val="000000"/>
          <w:sz w:val="28"/>
          <w:szCs w:val="28"/>
        </w:rPr>
        <w:t>исследовалось зрительно-предметное восприятие детей [47, с. 50-55]. В пробах ребе</w:t>
        <w:softHyphen/>
        <w:t xml:space="preserve">нок совершал: выбор картинки, соответствующей образцу, из 3 других, называние картинки, называние серии из </w:t>
      </w:r>
      <w:r>
        <w:rPr>
          <w:i/>
          <w:iCs/>
          <w:color w:val="000000"/>
          <w:sz w:val="28"/>
          <w:szCs w:val="28"/>
        </w:rPr>
        <w:t xml:space="preserve">2-4 </w:t>
      </w:r>
      <w:r>
        <w:rPr>
          <w:color w:val="000000"/>
          <w:sz w:val="28"/>
          <w:szCs w:val="28"/>
        </w:rPr>
        <w:t>карти</w:t>
        <w:softHyphen/>
        <w:t>нок, указанных экспериментатором (исследование зрительно-вербальной памяти, ее устойчивости, объема и произвольности), выбор картинки по слову-наименованию (импрессивная речь). У 3 детей (из семей с низким социально-экономическим статусом) мы столкнулись с незнанием некоторых предметов, в основном, фруктов. Поскольку в эксперименте задействовались семантиче</w:t>
        <w:softHyphen/>
        <w:t>ские связи слов, предметы, незнакомые ребенку, из дальнейшей работы исключали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исследовалось опознание ребенком геометриче</w:t>
        <w:softHyphen/>
        <w:t>ских фигур, их цвета. В ходе обследования младших школьников мы не сталкивались с ситуацией неправильного наименования геометрических фигур, однако полагаем, что знание ребен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льного слова-наименования не является критически значи-при использовании этой методики. В пользу данного пред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ожения свидетельствуют интересные данные, полученные пои обследовании дошкольников (5-6,5 лет). Некоторые дети не могли назвать одну или все фигуры (чаще - крест), пользовались обозначением «такая». Это обозначение сохранялось и в развер</w:t>
        <w:softHyphen/>
        <w:t>нутой внешней речи, сопровождавшей выполнение задания, од</w:t>
        <w:softHyphen/>
        <w:t>нако существенных различий в сравнении с детьми, знающими слова-наименования, не выявле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сферы изучалось с помощью опо</w:t>
        <w:softHyphen/>
        <w:t>знания эмоций: а) по фотоизображениям, б) по схематическим лицам (брови, глаза, рот) (20, с. 105). Был опробован наш соб</w:t>
        <w:softHyphen/>
        <w:t>ственный комбинированный метод: первое схематическое лицо («химера») изображалось экспериментатором, инструкция -опознать выражение «лица», затем «химеры» ребенок рисовал по слову-наименованию эмоции. Модифицированная методика показала себя более эффективной, поскольку не только рельеф</w:t>
        <w:softHyphen/>
        <w:t>нее выявляла трудности, стоящие перед ребенком, но и обознача</w:t>
        <w:softHyphen/>
        <w:t>ла широту зоны ближайшего развит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й пробой этой серии была классификация предмет</w:t>
        <w:softHyphen/>
        <w:t>ных картинок, направленная на изучение мышления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первой серии </w:t>
      </w:r>
      <w:r>
        <w:rPr>
          <w:color w:val="000000"/>
          <w:sz w:val="28"/>
          <w:szCs w:val="28"/>
        </w:rPr>
        <w:t>на стол выкладывалась предметная картин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 и стопка карточек с геометрическими фигурами. Инструкц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бери любую подходящую к картинке фигуру. Положи на се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ину стола и запомни ее». На вопросы ребенка «Что значи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ящая фигура?» и т.п. экспериментатор отвечал: «Люб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а, которая подходит, по-твоему, к этому предмету». Посл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 как картинка и опосредствующая фигура выложены в цент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а, картинка убиралась. Контрольный вопрос, направленны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рку непосредственного воспроизведения (исследов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временной памяти): «Что мы обозначили этой фигурой?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 в первой серии предъявлялось 2-3 картинки. После предъ-</w:t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ния и «шифровки» последней картинки экспериментатор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роизвольном </w:t>
      </w:r>
      <w:r>
        <w:rPr>
          <w:color w:val="000000"/>
          <w:sz w:val="28"/>
          <w:szCs w:val="28"/>
        </w:rPr>
        <w:t>порядке указывал геометрические фигуры и пр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сти связку «предмет - опосредствующая фигура» (отсроченное воспроизведение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 второй серии </w:t>
      </w:r>
      <w:r>
        <w:rPr>
          <w:color w:val="000000"/>
          <w:sz w:val="28"/>
          <w:szCs w:val="28"/>
        </w:rPr>
        <w:t>на стол выкладывалась предметная картин</w:t>
        <w:softHyphen/>
        <w:t>ка (всего 2-3 в серии) и геометрическая фигура по выбору экспе</w:t>
        <w:softHyphen/>
        <w:t>риментатора (подбирались фигуры, обладающие минимальным внешним сходством с запоминаемым предметом - фрукты и жи</w:t>
        <w:softHyphen/>
        <w:t>вотные обозначались звездами и крестами, самолет - квадратом и т.д.). Инструкция: «Вот ... (название картинки) и ... (цвет и название фигуры). Запомни, что [картинка] - это [фигура]». Кон</w:t>
        <w:softHyphen/>
        <w:t>трольный вопрос - см. первую сер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третьей серии </w:t>
      </w:r>
      <w:r>
        <w:rPr>
          <w:color w:val="000000"/>
          <w:sz w:val="28"/>
          <w:szCs w:val="28"/>
        </w:rPr>
        <w:t>проводилась отсроченная проверка запоми</w:t>
        <w:softHyphen/>
        <w:t>нания предметов из серий 1 и 2. В следующей части серии предъ</w:t>
        <w:softHyphen/>
        <w:t>являлись предложения с пропущенными словами. Инструкция: «Прочитай предложение. Подумай, какого слова не хватает. По</w:t>
        <w:softHyphen/>
        <w:t>ложи фигуру, обозначающую это слово. Прочитай предложение целиком». В ходе работы над первыми 2-3 предложениями ребе</w:t>
        <w:softHyphen/>
        <w:t>нок самостоятельно выбирал фигуры из всего набора запоминае</w:t>
        <w:softHyphen/>
        <w:t>мых. В следующей пробе (также 2-3 предложения) подстановку осуществлял экспериментатор. Инструкция: «Прочитай пред</w:t>
        <w:softHyphen/>
        <w:t>ложение. Подумай, правильно ли я положил фигуру. Объясни, в чем ошибка». Например, во фразу «В одном из них всегда най</w:t>
        <w:softHyphen/>
        <w:t>дешь косточку, в другом косточки и вовсе нет...» подставлялись карточки, обозначающие банан и ананас (оба фрукта не имеют косточе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рвая серия оказывалась приближенной к классической пиктограмме, поскольку ребенок мог выбрать фигуру, ассоциативно связанную с запоминаемым предметом, в том числе через эмоциональное отношение. В то же время серия проб с внешне заданной опосредствующей фигурой позволяет ближе подойти к исследованию именно символических процес</w:t>
        <w:softHyphen/>
        <w:t>сов, поскольку ребенку необходимо вычленить более глубокую, чем внешнее сходство, связь, присущую именно этой паре: опо</w:t>
        <w:softHyphen/>
        <w:t>средствующая фигура - опосредствуемый предмет. Поиск этой связи задействует широкое семантическое поле, вызывает актуа</w:t>
        <w:softHyphen/>
        <w:t>лизацию длинных и разветвленных цепочек представлений и от</w:t>
        <w:softHyphen/>
        <w:t>нюдь не сводится к выработке простой произвольной (конвен</w:t>
        <w:softHyphen/>
        <w:t>циональной) связи. Дело в том, что поддержание произвольной связи, не относящейся к разряду общекультурных, а выработан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непосредственно в ходе обследования, требует высокой кон</w:t>
        <w:softHyphen/>
        <w:t>центрации внимания и затрат произвольности от ребенка, что, учитывая невысокое (по сравнению со взрослыми) развитие про</w:t>
        <w:softHyphen/>
        <w:t>извольной регуляции у детей этого возраста, должно было бы существенно сказаться на выполнении других проб, таких как пробы на внимание (таблицы Шульте), вербально-логическое мышление и семантически организованную память (запомина</w:t>
        <w:softHyphen/>
        <w:t>ние фраз и текст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эксперимента не выявили значимых отличий в выполнении проб детьми, которым предъявлялись серии на зрительно-предметную опосредствованную память, и проходив</w:t>
        <w:softHyphen/>
        <w:t>шими стандартное нейропсихологическое обследование. Про</w:t>
        <w:softHyphen/>
        <w:t>верка правильности воспроизведения связки опосредствующая фигура - опосредствуемый предмет проводилась несколько раз в течение всего обследования, после как гетерогенной интер</w:t>
        <w:softHyphen/>
        <w:t>ференции (пробы, не задействующие зрительно-предметную память), так и гомогенной интерференции, в качестве которой выступали другие пробы второй серии, а также пробы с само</w:t>
        <w:softHyphen/>
        <w:t>стоятельным выбором опосредствующей фиг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. Результаты исслед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детей оценивались по нескольким параметрам: произвольность поведения, сформированность эмоциональных процессов, их участие в формировании и поддержании связи предмет - опосредствующая фигура, степень сформированности знаковой и символической деятельности (эффективность вос</w:t>
        <w:softHyphen/>
        <w:t>произведения, подстановки в предложе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развития эмоций дети разделились на две груп-</w:t>
      </w:r>
      <w:r>
        <w:rPr>
          <w:color w:val="000000"/>
          <w:sz w:val="28"/>
          <w:szCs w:val="28"/>
          <w:vertAlign w:val="superscript"/>
        </w:rPr>
        <w:t>ы</w:t>
      </w:r>
      <w:r>
        <w:rPr>
          <w:color w:val="000000"/>
          <w:sz w:val="28"/>
          <w:szCs w:val="28"/>
        </w:rPr>
        <w:t xml:space="preserve">- девять детей допустили не более 25% ошибок в опознании и °спроизведении эмоциональных состояний (высокий уровень), </w:t>
      </w:r>
      <w:r>
        <w:rPr>
          <w:color w:val="000000"/>
          <w:sz w:val="28"/>
          <w:szCs w:val="28"/>
          <w:vertAlign w:val="superscript"/>
        </w:rPr>
        <w:t>в</w:t>
      </w:r>
      <w:r>
        <w:rPr>
          <w:color w:val="000000"/>
          <w:sz w:val="28"/>
          <w:szCs w:val="28"/>
        </w:rPr>
        <w:t>°семь детей - 30-60% ошибок (средний уровен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оизвольности поведения: в первой серии девять детей Рали опосредствующую фигуру из глубины стопки, при этом </w:t>
      </w:r>
      <w:r>
        <w:rPr>
          <w:color w:val="000000"/>
          <w:sz w:val="28"/>
          <w:szCs w:val="28"/>
          <w:vertAlign w:val="superscript"/>
        </w:rPr>
        <w:t>ь</w:t>
      </w:r>
      <w:r>
        <w:rPr>
          <w:color w:val="000000"/>
          <w:sz w:val="28"/>
          <w:szCs w:val="28"/>
        </w:rPr>
        <w:t xml:space="preserve"> четверо из них (с высоким уровнем сформированности Ции) смогли объяснить принцип выбора («нравится цвет 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фигуры», «похожа на картинку» - синий круг - бегемот); пять детей (высокоразвитые эмоции) сразу брали опосредствую</w:t>
        <w:softHyphen/>
        <w:t>щую фигуру, лежащую на поверхности, трое (средний уровень сформированности эмоций) - сначала отказывались от выбора фигуры, после стимуляции - брали фигуру, лежащую на по</w:t>
        <w:softHyphen/>
        <w:t>верхности. Аналогичные результаты получены при выполнении стандартных проб на произвольную регуляцию [47, с. 46]. Таким образом, первая серия оказалась валидной и адекватной для ис</w:t>
        <w:softHyphen/>
        <w:t>следования произвольной регуляции, и ее результаты могут слу</w:t>
        <w:softHyphen/>
        <w:t>жить основанием для рекомендаций в коррекционном обуч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ффективности воспроизведения: девять детей с высоко</w:t>
        <w:softHyphen/>
        <w:t>произвольным поведением допускали единичные ошибки, либо выполняли пробы безошибочно, восемь детей с невысоким уров</w:t>
        <w:softHyphen/>
        <w:t>нем произвольности допускали до 30-40% ошиб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езультаты позволили условно разделить детей, принимавших участие в исследовании, на 4 групп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 детей </w:t>
      </w:r>
      <w:r>
        <w:rPr>
          <w:i/>
          <w:iCs/>
          <w:color w:val="000000"/>
          <w:sz w:val="28"/>
          <w:szCs w:val="28"/>
        </w:rPr>
        <w:t>с высоким уровнем развития произвольной регуля</w:t>
        <w:softHyphen/>
        <w:t xml:space="preserve">ции и эмоций </w:t>
      </w:r>
      <w:r>
        <w:rPr>
          <w:color w:val="000000"/>
          <w:sz w:val="28"/>
          <w:szCs w:val="28"/>
        </w:rPr>
        <w:t>(четыре человека) введение формальной опосред</w:t>
        <w:softHyphen/>
        <w:t>ствующей фигуры несколько снижало эффективность работы с материалом: возникал феномен «спотыкания» - ребенок пра</w:t>
        <w:softHyphen/>
        <w:t>вильно выполняет пробу, но время его ответов увеличивается, появляются единичные ошибки (с самокоррекцией). Так, Се</w:t>
        <w:softHyphen/>
        <w:t>режа Г. (10 лет, дисфункция теменной области левого полуша</w:t>
        <w:softHyphen/>
        <w:t>рия по данным нейропсихологического обследования) поменял опосредствующие фигуры двух предметов местами. Данные ис</w:t>
        <w:softHyphen/>
        <w:t>каженные связки были им несколько раз названы, однако под</w:t>
        <w:softHyphen/>
        <w:t>становка карточек во фразу была выполнена безошибочно, со</w:t>
        <w:softHyphen/>
        <w:t>провождалась высказываниями: «Ой, а раньше я перепутал!», «А почему вы не поправили?» и т.д. Запоминание других связок осуществлено безошибочн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ъявление формальной опосредствующей фигуры де</w:t>
        <w:softHyphen/>
        <w:t xml:space="preserve">тям </w:t>
      </w:r>
      <w:r>
        <w:rPr>
          <w:i/>
          <w:iCs/>
          <w:color w:val="000000"/>
          <w:sz w:val="28"/>
          <w:szCs w:val="28"/>
        </w:rPr>
        <w:t xml:space="preserve">с высоким уровнем развития произвольной деятельности и средним уровнем эмоционального развития </w:t>
      </w:r>
      <w:r>
        <w:rPr>
          <w:color w:val="000000"/>
          <w:sz w:val="28"/>
          <w:szCs w:val="28"/>
        </w:rPr>
        <w:t>(пять человек) не оказывало никакого воздействия на эффективность воспроиз</w:t>
        <w:softHyphen/>
        <w:t>ведения и оперирования с материалом, время, затрачиваемое на выполнение проб оставалось стабильно низким. В отличи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первой группы, эти дети часто прибегали к проговари-анию инструкции, связок предмет-фигура («надо запомнить... треугольник - лебедь»), предложений в третьей сер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 детей </w:t>
      </w:r>
      <w:r>
        <w:rPr>
          <w:i/>
          <w:iCs/>
          <w:color w:val="000000"/>
          <w:sz w:val="28"/>
          <w:szCs w:val="28"/>
        </w:rPr>
        <w:t xml:space="preserve">с низкой произвольностью поведения и средним уровнем развития эмоций </w:t>
      </w:r>
      <w:r>
        <w:rPr>
          <w:color w:val="000000"/>
          <w:sz w:val="28"/>
          <w:szCs w:val="28"/>
        </w:rPr>
        <w:t>(три человека) также отмечались ошибки в выполнении проб на слухо-речевую память (25-50%), сниженный фон настроения, выраженный негативизм по отно</w:t>
        <w:softHyphen/>
        <w:t>шению к обследованию, что указывает на дисфункцию сред</w:t>
        <w:softHyphen/>
        <w:t>них отделов левой височной доли, а также подкорковых отде</w:t>
        <w:softHyphen/>
        <w:t>лов височной доли [46; 47]. Проговаривание связок «предмет-опосредствующая фигура» (двое детей) не приводило к повыше</w:t>
        <w:softHyphen/>
        <w:t>нию эффективности, напротив, после одного-двух контрольных вопросов росло количество ошибок (до 50%), дети отказывались от дальнейшего обследования. В третьей серии отмечались еди</w:t>
        <w:softHyphen/>
        <w:t>ничные ошибки, в основном - с самокоррекци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Поведение детей с </w:t>
      </w:r>
      <w:r>
        <w:rPr>
          <w:i/>
          <w:iCs/>
          <w:color w:val="000000"/>
          <w:sz w:val="28"/>
          <w:szCs w:val="28"/>
        </w:rPr>
        <w:t xml:space="preserve">низкой произвольностью поведения и высокоразвитыми эмоциями </w:t>
      </w:r>
      <w:r>
        <w:rPr>
          <w:color w:val="000000"/>
          <w:sz w:val="28"/>
          <w:szCs w:val="28"/>
        </w:rPr>
        <w:t>(пять человек) импульсивно, что особенно заметно в пробах на подстановку (третья серия): ребе</w:t>
        <w:softHyphen/>
        <w:t>нок сразу кладет опосредствующую фигуру или отвечает «пра</w:t>
        <w:softHyphen/>
        <w:t>вильно подставили», стимуляция («посмотри внимательнее, по</w:t>
        <w:softHyphen/>
        <w:t>думай») не всегда помогала, случаев самокоррекции практиче</w:t>
        <w:softHyphen/>
        <w:t>ски не бы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ение двух последних групп в некоторой степени </w:t>
      </w:r>
      <w:r>
        <w:rPr>
          <w:smallCaps/>
          <w:color w:val="000000"/>
          <w:sz w:val="28"/>
          <w:szCs w:val="28"/>
        </w:rPr>
        <w:t xml:space="preserve">условно: </w:t>
      </w:r>
      <w:r>
        <w:rPr>
          <w:color w:val="000000"/>
          <w:sz w:val="28"/>
          <w:szCs w:val="28"/>
        </w:rPr>
        <w:t>дифференциальная диагностика развития эмоциональ</w:t>
        <w:softHyphen/>
        <w:t>ной сферы у детей проводилась главным образом с использова</w:t>
        <w:softHyphen/>
        <w:t>нием проективных методов (дополнительных по отношению к неиропсихологическому обследованию: рисунок семьи, несуще</w:t>
        <w:softHyphen/>
        <w:t>ствующего животного, дом-дерево-человек), поскольку выпол</w:t>
        <w:softHyphen/>
        <w:t>нение пробы на опознание эмоций по фотоизображениям иска</w:t>
        <w:softHyphen/>
        <w:t>жалось снижением произвольного контроля поведения, высокой влекаемостью, снижением мотивации в ситуации обследова</w:t>
        <w:softHyphen/>
        <w:t>ния и критичности к результат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, показавших средние и сниженные результаты в пр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ной регуляции деятельности, вне зависимости от уров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ития эмоциональных процессов, наблюдался рост эффек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>°сти воспроизведения и оперирования с материалом п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и формальной (т.е. заданной экспериментатором) опо</w:t>
        <w:softHyphen/>
        <w:t>средствующей фигуры. Более того, у детей с развитыми эмоцио</w:t>
        <w:softHyphen/>
        <w:t>нальными процессами (четвертая группа) повышение эффектив</w:t>
        <w:softHyphen/>
        <w:t>ности было выражено ярче, рельефне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х различий в выполнении заданий детьми разных возрастных групп (7-8 и 9-10 лет) обнаружено не было. Опи</w:t>
        <w:softHyphen/>
        <w:t>санные типы ошибок и стратегии запоминания встречались у детей обеих возрастных групп. В целом можно сказать, что стар</w:t>
        <w:softHyphen/>
        <w:t>шие дети быстрее усваивали инструкцию, быстрее принимали помощь экспериментатора, особенно в случае импульсивного поведения, реже прибегали к проговариванию связок «предмет-опосредствующая фигур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ученных результатов был сделан </w:t>
      </w:r>
      <w:r>
        <w:rPr>
          <w:i/>
          <w:iCs/>
          <w:color w:val="000000"/>
          <w:sz w:val="28"/>
          <w:szCs w:val="28"/>
        </w:rPr>
        <w:t xml:space="preserve">вывод, </w:t>
      </w:r>
      <w:r>
        <w:rPr>
          <w:color w:val="000000"/>
          <w:sz w:val="28"/>
          <w:szCs w:val="28"/>
        </w:rPr>
        <w:t xml:space="preserve">согласующийся с литературными данными, о </w:t>
      </w:r>
      <w:r>
        <w:rPr>
          <w:i/>
          <w:iCs/>
          <w:color w:val="000000"/>
          <w:sz w:val="28"/>
          <w:szCs w:val="28"/>
        </w:rPr>
        <w:t>ведущей роли про</w:t>
        <w:softHyphen/>
        <w:t xml:space="preserve">извольной регуляции деятельности в функционировании памяти </w:t>
      </w:r>
      <w:r>
        <w:rPr>
          <w:color w:val="000000"/>
          <w:sz w:val="28"/>
          <w:szCs w:val="28"/>
        </w:rPr>
        <w:t>[23]. Ассоциации, носящие характер как сходства, так и эмо</w:t>
        <w:softHyphen/>
        <w:t>циональной связи, играют вторичную, вспомогательную роль, поскольку несут дополнительную информацию. Более того, в случае снижения произвольности деятельности, выражающейся также и в снижении контроля и внимания, такая дополнительная информация не облегчает, а затрудняет запоминание, создает эф</w:t>
        <w:softHyphen/>
        <w:t>фект интерференции внутри задания. С другой стороны, сочета</w:t>
        <w:softHyphen/>
        <w:t>ние высокоразвитых эмоциональных процессов и произвольной регуляции (первая группа) приводит к свертыванию, переходу во внутренний план деятельности по запоминанию и воспроизведе</w:t>
        <w:softHyphen/>
        <w:t>нию связок «предмет-опосредствующая фигура» без выраженно</w:t>
        <w:softHyphen/>
        <w:t>го снижения результативности в выполнении заданий - все допу</w:t>
        <w:softHyphen/>
        <w:t xml:space="preserve">щенные ошибки были скорректированы детьми самостоятельно. Отсюда </w:t>
      </w:r>
      <w:r>
        <w:rPr>
          <w:i/>
          <w:iCs/>
          <w:color w:val="000000"/>
          <w:sz w:val="28"/>
          <w:szCs w:val="28"/>
        </w:rPr>
        <w:t xml:space="preserve">второй вывод, </w:t>
      </w:r>
      <w:r>
        <w:rPr>
          <w:color w:val="000000"/>
          <w:sz w:val="28"/>
          <w:szCs w:val="28"/>
        </w:rPr>
        <w:t>требующий дальнейшего эксперимен</w:t>
        <w:softHyphen/>
        <w:t>тального и теоретического подтверждения - символ участвует в возникновении «единства аффекта и интеллекта» (Л.С. Выгот</w:t>
        <w:softHyphen/>
        <w:t>ский), объединяя в себе две основных системы регуляции психи</w:t>
        <w:softHyphen/>
        <w:t>ческой деятельности - произвольную и эмоциональну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в ходе нашего эксперимента запомина! емые картинки представали в двойном качестве: как изображен и как понятия. С одной стороны, детям необходимо было вы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ы одинаковых картинок (зрительно-предметный гнозис), на-</w:t>
      </w:r>
      <w:r>
        <w:rPr>
          <w:color w:val="000000"/>
          <w:sz w:val="28"/>
          <w:szCs w:val="28"/>
          <w:vertAlign w:val="subscript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их</w:t>
      </w:r>
      <w:r>
        <w:rPr>
          <w:color w:val="000000"/>
          <w:sz w:val="28"/>
          <w:szCs w:val="28"/>
        </w:rPr>
        <w:t xml:space="preserve"> (номинативная функция речи), для запоминания предъяв</w:t>
        <w:softHyphen/>
        <w:t>лялась запоминаемая картинка и опосредствующая, одна под дру</w:t>
        <w:softHyphen/>
        <w:t>гой с другой стороны, необходимость подстановки изображений-посредствующих фигур во фразы, принятия решения о том, верна ли по своему значению фраза, ставила ребенка перед необ</w:t>
        <w:softHyphen/>
        <w:t>ходимостью запоминать не просто зрительный образ, но объеди</w:t>
        <w:softHyphen/>
        <w:t>ненный с пониманием значений слов, необходимым в вербально-логическом мышлении. Один из примеров: во фразу «На высокой ветке сидит красивый ...» подставляется фигура, обозначающая бегемота, ребенку предлагается сначала прочитать фразу, а потом сказать, правильная ли она. С данной задачей справлялись далеко не все дети. Дети, у которых было установлено снижение произ</w:t>
        <w:softHyphen/>
        <w:t>вольности при высокоразвитых (и несколько расторможенных-как раз вследствие снижения произвольности) эмоциональных процессах (четвертая группа), показали очень низкие результаты (при самостоятельном выборе опосредствующей фигур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их случаях коррекция ошибки происходила после моде</w:t>
        <w:softHyphen/>
        <w:t>лирования психологом всей цепи рассуждений: «Где живет беге</w:t>
        <w:softHyphen/>
        <w:t>мот? А как он выглядит? А почему у него маленькие ножки? А может быть, он тяжелый? Сможет ли бегемот залезть на дерево?» В то же время для детей с высоким уровнем развития произволь</w:t>
        <w:softHyphen/>
        <w:t>ной регуляции выполнение заданий на подстановку недостающе</w:t>
        <w:softHyphen/>
        <w:t>го слова в предложение не составило никаких трудностей. Пред</w:t>
        <w:softHyphen/>
        <w:t>ставляется, что это связано с разными механизмами запоминания, используемыми детьми с высоким и сниженным развитием произ</w:t>
        <w:softHyphen/>
        <w:t>вольных действий: дети с высоким уровнем развития произволь</w:t>
        <w:softHyphen/>
        <w:t xml:space="preserve">ной регуляции при запоминании опирались в основном на знания о предмете, его связях с другими членами семантического поля. Дети третьей и четвертой групп пытались использовать жесткую связку «запоминаемый предмет - опосредствующая фигура», для </w:t>
      </w:r>
      <w:r>
        <w:rPr>
          <w:smallCaps/>
          <w:color w:val="000000"/>
          <w:sz w:val="28"/>
          <w:szCs w:val="28"/>
        </w:rPr>
        <w:t xml:space="preserve">устойчивого </w:t>
      </w:r>
      <w:r>
        <w:rPr>
          <w:color w:val="000000"/>
          <w:sz w:val="28"/>
          <w:szCs w:val="28"/>
        </w:rPr>
        <w:t xml:space="preserve">поддержания которой в условиях интерференции им </w:t>
      </w:r>
      <w:r>
        <w:rPr>
          <w:color w:val="000000"/>
          <w:sz w:val="28"/>
          <w:szCs w:val="28"/>
          <w:vertAlign w:val="superscript"/>
        </w:rPr>
        <w:t>е</w:t>
      </w:r>
      <w:r>
        <w:rPr>
          <w:color w:val="000000"/>
          <w:sz w:val="28"/>
          <w:szCs w:val="28"/>
        </w:rPr>
        <w:t xml:space="preserve"> хватало ресурсов произвольной регуля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я в поведении детей с низким уровнем развития про</w:t>
        <w:softHyphen/>
        <w:t xml:space="preserve">дольной регуляции позволили нам поставить </w:t>
      </w:r>
      <w:r>
        <w:rPr>
          <w:i/>
          <w:iCs/>
          <w:color w:val="000000"/>
          <w:sz w:val="28"/>
          <w:szCs w:val="28"/>
        </w:rPr>
        <w:t xml:space="preserve">вопрос о разных </w:t>
      </w:r>
      <w:r>
        <w:rPr>
          <w:i/>
          <w:iCs/>
          <w:color w:val="000000"/>
          <w:sz w:val="28"/>
          <w:szCs w:val="28"/>
          <w:vertAlign w:val="superscript"/>
        </w:rPr>
        <w:t>ипах</w:t>
      </w:r>
      <w:r>
        <w:rPr>
          <w:i/>
          <w:iCs/>
          <w:color w:val="000000"/>
          <w:sz w:val="28"/>
          <w:szCs w:val="28"/>
        </w:rPr>
        <w:t xml:space="preserve"> нарушения произвольной регуляции деятельности, кото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ые будут выражаться в различных нейропспхологических син</w:t>
        <w:softHyphen/>
        <w:t>дромах и фактор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и </w:t>
      </w:r>
      <w:r>
        <w:rPr>
          <w:i/>
          <w:iCs/>
          <w:color w:val="000000"/>
          <w:sz w:val="28"/>
          <w:szCs w:val="28"/>
        </w:rPr>
        <w:t xml:space="preserve">было дополнительно обследовано 10 детей того же возраста </w:t>
      </w:r>
      <w:r>
        <w:rPr>
          <w:color w:val="000000"/>
          <w:sz w:val="28"/>
          <w:szCs w:val="28"/>
        </w:rPr>
        <w:t>(7-10 лет), родители и педагоги которых предъявля</w:t>
        <w:softHyphen/>
        <w:t>ли в том числе и жалобы на «неспособность сосредоточиться», «несобранность», «непоседливость», т.е. нарушения произ</w:t>
        <w:softHyphen/>
        <w:t>вольной регуляции деятельности. При нейропсихологическом обследовании особое внимание уделялось следующим пробам: «кулак-ребро-ладонь» и графическая проба «забор» (динамиче</w:t>
        <w:softHyphen/>
        <w:t>ская организация психических процессов как компонент произ</w:t>
        <w:softHyphen/>
        <w:t>вольной регуляции), конфликтная двигательная проба «кулак-палец» (комплексное изучение удержания мотива и динамики психических процессов на модели высших форм организации движения, связанных с регулирующей функцией речи), объем слухо-речевой памяти и восприятия, предметно-образные ассо</w:t>
        <w:softHyphen/>
        <w:t>циации (индикаторы развития речи и образов-представлений). Способность к порождению мотивов и критичность изучались путем наблюдения в ходе всего обследования, вопросов на осо</w:t>
        <w:softHyphen/>
        <w:t>знание ребенком допущенных ошибок и возможности их кор</w:t>
        <w:softHyphen/>
        <w:t>рек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следования были получены следующие результа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 троих детей выявлены нарушения динамики психиче</w:t>
        <w:softHyphen/>
        <w:t>ских процессов. В двух случаях персеверации были системными, распространяясь на процессы слухо-речевой памяти и образных ассоциаций (сужение количества семантических групп до одной, воспроизведение одного-двух предметов с незначительными ва</w:t>
        <w:softHyphen/>
        <w:t>риациям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пятерых детей (см. четвертую группу основного экспе</w:t>
        <w:softHyphen/>
        <w:t>римента) обнаруживалось неудержание мотива, импульсивность при сохранной критичности (при стимуляции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Шестеро детей (включая третью группу основного экс</w:t>
        <w:softHyphen/>
        <w:t>перимента) демонстрировали  основные трудности  в  сфере слухо-речевой   памяти;   предметных   образов-представлений; опознания эмоций при выраженном негативизме, отказе от об</w:t>
        <w:softHyphen/>
        <w:t>сле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троих детей наблюдались сочетанные нарушения дина-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>ки психических процессов и способности к удержанию мо</w:t>
        <w:softHyphen/>
        <w:t>йва Следует отметить, что анамнез у этих детей был осложн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ми черепно-мозговой травмы (два ребенка) и психи</w:t>
        <w:softHyphen/>
        <w:t>ческими заболеваниями в семье (один ребено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шь у одного ребенка были обнаружены первичные на</w:t>
        <w:softHyphen/>
        <w:t>рушения критичности и способности к порождению мотивов. Обследование этого мальчика было затруднено из-за неадекват</w:t>
        <w:softHyphen/>
        <w:t>ного поведения и грубой задержки речевого развития. Пробы на опосредствованную  зрительно-предметную  память  оказались для него недоступны. По результатам комплексного психолого-медико-педагогического обследования был поставлен диагноз «умственная отсталость легкой степени». По данным магнито-резонансной томографии, отмечалась атрофия лобных долей мозга, в особенности - префронтальных отде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основу дальнейших исследований может быть положено предположение, что </w:t>
      </w:r>
      <w:r>
        <w:rPr>
          <w:i/>
          <w:iCs/>
          <w:color w:val="000000"/>
          <w:sz w:val="28"/>
          <w:szCs w:val="28"/>
        </w:rPr>
        <w:t>произвольная регуляция у младших школьников нарушается дифференцированно по фак</w:t>
        <w:softHyphen/>
        <w:t>торам, выделенным А.Р. Лурия и Л.С. Цветковой [48], что при</w:t>
        <w:softHyphen/>
        <w:t xml:space="preserve">водит к обнаружению у детей медио-базального и задне-лобного вариантов лобного синдрома, </w:t>
      </w:r>
      <w:r>
        <w:rPr>
          <w:color w:val="000000"/>
          <w:sz w:val="28"/>
          <w:szCs w:val="28"/>
        </w:rPr>
        <w:t>аналогичных таковым у взрослых по многим показателям. Вместе с тем наблюдались и возрастные особенности нарушений произвольной регуляции. Например, нарушения динамики психических процессов имели системный характер у детей старше 8 лет, у детей младшего возраста (в т.ч. с сочетанными с импульсивностью нарушениями произвольной регуляции) в основном нарушалась динамика двигательных про</w:t>
        <w:softHyphen/>
        <w:t>цессов (в т.ч. в устной речи, чтении и'гшсьме). Особого внимания заслуживает тот факт, что нарушение способности к порождению мотива наблюдалось только у ребенка, страдающего умствен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талостью. Это согласуется с положением Л.С. Выготского [8] неодинаковой роли различных зон мозга на различных этапах ихического развития. Можно предположить, что неспособ-</w:t>
      </w:r>
      <w:r>
        <w:rPr>
          <w:color w:val="000000"/>
          <w:sz w:val="28"/>
          <w:szCs w:val="28"/>
          <w:vertAlign w:val="superscript"/>
        </w:rPr>
        <w:t>СТь</w:t>
      </w:r>
      <w:r>
        <w:rPr>
          <w:color w:val="000000"/>
          <w:sz w:val="28"/>
          <w:szCs w:val="28"/>
        </w:rPr>
        <w:t xml:space="preserve"> к порождению мотива у детей ведет к тяжелому недораз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ию всей психической 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. Пути психолого-педагогической помощ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иагностического обследования позволил! нам перейти к решению второй задачи - формулированию некото^ рых основных принципов и разработке методов обучения, направ4 ленного на формирование символической и знаково-предметной] деятельности у детей с проблемами развития психи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ое внимание должно быть уделено формированию! произвольной регуляции деятельности, и в первую очередь    ре</w:t>
        <w:softHyphen/>
        <w:t>гуляции эмоциональной сферы детей, как оказывающей наибо-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лее существенное влияние на выполнение экспериментальных заданий и на усвоение школьной программы, а также необходи</w:t>
        <w:softHyphen/>
        <w:t>мых дисциплинарных навыков, коммуникативных умений (ме</w:t>
        <w:softHyphen/>
        <w:t>тоды см. в параграфах «Нейропсихологическая коррекция...» и «Мой ребенок, сын компьютера»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 рамках коррекционного и формирующего обучения возможно применение описанной экспериментальной методи</w:t>
        <w:softHyphen/>
        <w:t>ки (модифицированная пиктограмма), обладающей достаточно высоким обучающим потенциалом. Доработка этой методики для целей обучения может заключаться в увеличении диапазона фраз, в которые осуществляется подстановка опосредствующих фигур, а также количества семантических групп, предъявляемых! ребенку. Данная методика задействует широкий спектр психи</w:t>
        <w:softHyphen/>
        <w:t>ческих процессов, поэтому ее использование целесообразно как' в рамках работы со сферой образов-представлений, наглядно-образного мышления для формирования связей внутри семанти</w:t>
        <w:softHyphen/>
        <w:t>ческого поля, преодоления изолированного характера образов-представлений, так и для повышения произвольности поведения В таком случае необходимо постепенно переходить от жестких, заданных ребенку связок «предмет - опосредствующая фигура»! к самостоятельному и осознанному, проговариваемому выбору| опосредующей фигуры. Кроме того, использование этой методи</w:t>
        <w:softHyphen/>
        <w:t>ки возможно в целях преодоления проблем с запоминанием ма</w:t>
        <w:softHyphen/>
        <w:t>териала, связанных с незрелостью (дисфункцией) подкорковых структур мозга, путем перехода от непосредственного запоми</w:t>
        <w:softHyphen/>
        <w:t>нания (механического заучивания) к опосредствованному, пр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ющему связи широкого семантического по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 упомянутым методом по смыслу связаны и некоторые 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угие, предлагаемые нами мет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 семантизации зрительно-предмет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атери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этап. </w:t>
      </w:r>
      <w:r>
        <w:rPr>
          <w:color w:val="000000"/>
          <w:sz w:val="28"/>
          <w:szCs w:val="28"/>
        </w:rPr>
        <w:t>Ребенку предлагается запомнить 6 предмет</w:t>
        <w:softHyphen/>
        <w:t>ных картинок, подобранных так, что они составляют две семан</w:t>
        <w:softHyphen/>
        <w:t xml:space="preserve">тические группы. Дается </w:t>
      </w:r>
      <w:r>
        <w:rPr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постарайся запомнить все картинки». Картинки убираются из поля зрения ребенка, и психолог просит назвать, какие были картинки. Если дети не за</w:t>
        <w:softHyphen/>
        <w:t>поминают, психолог спрашивает, к каким группам предметов относились картинки. Если ребенок не может назвать, психолог ему подсказывает названия групп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ой этап. </w:t>
      </w:r>
      <w:r>
        <w:rPr>
          <w:color w:val="000000"/>
          <w:sz w:val="28"/>
          <w:szCs w:val="28"/>
        </w:rPr>
        <w:t>Ребенку предлагается запомнить 6 предмет</w:t>
        <w:softHyphen/>
        <w:t>ных картинок, составляющих 2 семантические группы. Психо</w:t>
        <w:softHyphen/>
        <w:t>лог просит ребенка разделить картинки на две группы, назвать их и объясняет, что картинки надо запоминать по группам. Ре</w:t>
        <w:softHyphen/>
        <w:t>бенок запоминает картинки и должен воспроизвести названия картинок по семантическим групп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ий этап. </w:t>
      </w:r>
      <w:r>
        <w:rPr>
          <w:color w:val="000000"/>
          <w:sz w:val="28"/>
          <w:szCs w:val="28"/>
        </w:rPr>
        <w:t>Процедура аналогичная процедуре предыду</w:t>
        <w:softHyphen/>
        <w:t>щего этапа, но в роли «учителя» выступает ребе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й смысл метода заключается в формирова</w:t>
        <w:softHyphen/>
        <w:t xml:space="preserve">нии опосредствованного запоминания (запоминание на основе группировки по семантическому признаку): опора на семанти-,.,.,   , ку позволяет увеличить прочность, точность и объем запоми-      ' нания. Данный метод направлен на формирование памяти, как  </w:t>
      </w:r>
      <w:r>
        <w:rPr>
          <w:i/>
          <w:iCs/>
          <w:color w:val="000000"/>
          <w:sz w:val="28"/>
          <w:szCs w:val="28"/>
        </w:rPr>
        <w:t xml:space="preserve">л, </w:t>
      </w:r>
      <w:r>
        <w:rPr>
          <w:color w:val="000000"/>
          <w:sz w:val="28"/>
          <w:szCs w:val="28"/>
        </w:rPr>
        <w:t>произвольной деятельности,  на формирование межфункцио</w:t>
        <w:softHyphen/>
        <w:t>нальных связей вербально-логического мышления и зрительно-предметной памя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 «память в деятельност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вариант. </w:t>
      </w:r>
      <w:r>
        <w:rPr>
          <w:color w:val="000000"/>
          <w:sz w:val="28"/>
          <w:szCs w:val="28"/>
        </w:rPr>
        <w:t>Ребенку предлагается запомнить 5 пред-</w:t>
      </w:r>
      <w:r>
        <w:rPr>
          <w:color w:val="000000"/>
          <w:sz w:val="28"/>
          <w:szCs w:val="28"/>
          <w:vertAlign w:val="superscript"/>
        </w:rPr>
        <w:t>н</w:t>
      </w:r>
      <w:r>
        <w:rPr>
          <w:color w:val="000000"/>
          <w:sz w:val="28"/>
          <w:szCs w:val="28"/>
        </w:rPr>
        <w:t>ых картинок и составить 5 предложений со словами, обозна-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ющими эти картинки, нарисовать предметы, изображенные в картинке. После паузы, заполненной выполнением других зада ний, необходимо вспомнить названия запоминаемых картин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смысл метода заключается в формирова-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нии психологической системы «зрительно-предметная память -| вербально-логическое мышление - образы-представления», бла</w:t>
        <w:softHyphen/>
        <w:t>годаря чему создаются дополнительные произвольные опорь] для запоминания зрительно-предметн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ой вариант, вербальный: </w:t>
      </w:r>
      <w:r>
        <w:rPr>
          <w:color w:val="000000"/>
          <w:sz w:val="28"/>
          <w:szCs w:val="28"/>
        </w:rPr>
        <w:t>дается 5 слов и задача — со-| ставить с ними 5 предложений. Затем пауза - выполнение другие заданий (невербальных, с картинками), после 3-5 мин. спросит* ребенка: «А теперь вспомни слова, с которыми ты составлял предложен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од избирательного восприятия и запомин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ого ряда (метод поиска ошибок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столе раскладывается ряд предметных картинок из одной семантической группы (например, овощи). Среди этих картинок есть картинки с изображением фруктов (или посуды] короче, из другой семантической группы). Причем в начале за</w:t>
        <w:softHyphen/>
        <w:t>нятий интерферирующая группа - максимально далека от основ</w:t>
        <w:softHyphen/>
        <w:t xml:space="preserve">ной, но чем более «продвинут» ребенок, тем более близкими должны быть основная группа и «помеха». </w:t>
      </w:r>
      <w:r>
        <w:rPr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найди ошибку: какие предметы не подходят к этой группе, объясни по</w:t>
        <w:softHyphen/>
        <w:t>чему. Назови все картинки одной группы. А теперь закрой глаза, вспомни и назови предметы главной группы». Картинки убира</w:t>
        <w:softHyphen/>
        <w:t>ются. «А теперь вспомни, какие были картинки». Если ребенок не может вспомнить, то ему предлагается найти среди картинок те, которые лежали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койно рисуем, играем, гуляем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 теперь попробуем перейти к занятия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 педагоги на практике знают то, что мы показа</w:t>
        <w:softHyphen/>
        <w:t>ли в «Экспериментальном исследовании саморегуляции...» - у гиперактивных детей ресурсов саморегуляции хватает только на относительно простые действия, к тому же - приятные для ребенка. Такие, как игры (особенно компьютерные!), просмотр телепередач, рисование. Но стоит подойти к ребенку с тетрадя</w:t>
        <w:softHyphen/>
        <w:t>ми и учебниками - вся его гиперактивность проявляется во всей красе. Почем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обратились родители Дениса Р., 10 лет, ученика 4-го класса, с жалобами на то, что ребенок «ни минуты не сидит на месте», бывает агрессивен, «хамит», при этом - «хорошо со</w:t>
        <w:softHyphen/>
        <w:t>ображает» и получает плохие отметки «потому, что ленится». Основная проблема семьи состояла в том, что из-за «плохого по</w:t>
        <w:softHyphen/>
        <w:t>ведения» администрация школы хотела перевести Дениса на до</w:t>
        <w:softHyphen/>
        <w:t>машнее обу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йропсихологическом обследовании внимание на себя обратили следующие симптомы: трудности в серийной органи</w:t>
        <w:softHyphen/>
        <w:t>зации движений и чтении (проглатывание окончаний, остановки, слоговое чтение у 10-летнего ребенка привлекают внимание); трудности в пространственных операциях; трудности в опо</w:t>
        <w:softHyphen/>
        <w:t>знании эмоций, слухо-речевой памяти и предметных образах-представлениях. Таким образом, можно говорить о сочетании Дисфункции задне-лобных и височных отделов левого полуша</w:t>
        <w:softHyphen/>
        <w:t>рия (лобно-височный синдром) у Дени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с одной стороны, плохо понимает эмоциональную Реакцию окружающих на свое поведение (и потому «огрызается, хамит»), с другой, - плохо ориентируется в пространстве и вре-</w:t>
      </w:r>
      <w:r>
        <w:rPr>
          <w:color w:val="000000"/>
          <w:sz w:val="28"/>
          <w:szCs w:val="28"/>
          <w:vertAlign w:val="superscript"/>
        </w:rPr>
        <w:t>ен</w:t>
      </w:r>
      <w:r>
        <w:rPr>
          <w:color w:val="000000"/>
          <w:sz w:val="28"/>
          <w:szCs w:val="28"/>
        </w:rPr>
        <w:t>и и поэтому с трудом включается в целенаправленную дея</w:t>
        <w:softHyphen/>
        <w:t>тельность (в частности, учебную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очь таким детям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ряд несложных психологических метод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</w:rPr>
        <w:t xml:space="preserve">Метод организации рабочего места. </w:t>
      </w:r>
      <w:r>
        <w:rPr>
          <w:color w:val="000000"/>
          <w:sz w:val="28"/>
          <w:szCs w:val="28"/>
        </w:rPr>
        <w:t>На первом занятии пе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</w:rPr>
        <w:t xml:space="preserve"> (родители, психолог) объясняет, как и где должны лежать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е разные необходимые для занятий предметы - книги, тетрач ди, картинки, карандаши и т.д. Если ребенок постарше, можно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судить с ним самим - как бы ему было удобней, чтобы школьныа предметы располагались на столе. Перед началом каждого заня^ тия педагог раскладывает в беспорядке необходимые для занятия материалы. В последующем, придя в комнату до начала занятия] ребенок должен привести рабочее место в порядок, таким обра-^ зом, поработав над этим порядком, ребенок усваивает его. На поч следующих занятиях ребенок самостоятельно раскладывает пред4 меты на своем столе. Этот метод может применятся и как </w:t>
      </w:r>
      <w:r>
        <w:rPr>
          <w:i/>
          <w:iCs/>
          <w:color w:val="000000"/>
          <w:sz w:val="28"/>
          <w:szCs w:val="28"/>
        </w:rPr>
        <w:t xml:space="preserve">метоа классификации школьных предметов: </w:t>
      </w:r>
      <w:r>
        <w:rPr>
          <w:color w:val="000000"/>
          <w:sz w:val="28"/>
          <w:szCs w:val="28"/>
        </w:rPr>
        <w:t>ребенку предлагается раз-] ложить все предметы на свои места и одновременно создать из них однородные группы - тетради и альбомы, ручки и карандаши] картинки, кубики и др. Психологический смысл этого метода за-! ключается в формировании умения следовать заданным правилам и образцу, контролировать свою деятельность, осуществлять п ренос способа действия из одной ситуации в другую, например, при работе дома и в школе. Все эти умения являются критериями сформированности произволь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планировать работы. </w:t>
      </w:r>
      <w:r>
        <w:rPr>
          <w:color w:val="000000"/>
          <w:sz w:val="28"/>
          <w:szCs w:val="28"/>
        </w:rPr>
        <w:t>Ребенку предлагается вспом-] нить, что он делал вчера дома или в школе, перечислить основные! дела, а затем рассказать, что он хочет делать сегодня. Например] ребенок говорит, что он хочет рисовать. Тогда ему задается первый вопрос: «Что надо для этого взять?» Ребенок должен рассказать] что он должен для этого приготовить, альбом или лист бумаги, кан рандаши, ластик и т.д., в какой последовательности он будет вьн поднять действия. После этого выполняется действие по расскан занному ребенком плану. Как правило, обнаруживается, что ребен нок не может составить план последовательных действий, а сразу) берет карандаши и лист бумаги и начинает рисовать. Поэтому, при] неудаче, ребенка надо учить составлять план последовательных! действий путем вопросов педагога и ответов ребенка. Приме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хочешь дел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ова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сначала взять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ки (карандаши)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Что теперь нужно взять? ребенок молч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ем ты будешь рисовать? -А! Альбо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перь положи все по порядку. Повтори, </w:t>
      </w:r>
      <w:r>
        <w:rPr>
          <w:b/>
          <w:bCs/>
          <w:color w:val="000000"/>
          <w:sz w:val="28"/>
          <w:szCs w:val="28"/>
        </w:rPr>
        <w:t xml:space="preserve">какие </w:t>
      </w:r>
      <w:r>
        <w:rPr>
          <w:color w:val="000000"/>
          <w:sz w:val="28"/>
          <w:szCs w:val="28"/>
        </w:rPr>
        <w:t>предметы и в каком порядке ты разложиш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вторяет и раскладыва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знаешь, что ты будешь рисоват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задачи занятия: 1) знание задания (что он будет де</w:t>
        <w:softHyphen/>
        <w:t>лать); 2) усвоение нужных операций и последовательности их выполнения (как будет делать). Сначала план предлагается пе</w:t>
        <w:softHyphen/>
        <w:t>дагогом, затем составляется совместно с ребенком, постепенно переходят к самостоятельному формированию задания и плана, а затем его выполнению ребен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перспективного планирования работы. </w:t>
      </w:r>
      <w:r>
        <w:rPr>
          <w:color w:val="000000"/>
          <w:sz w:val="28"/>
          <w:szCs w:val="28"/>
        </w:rPr>
        <w:t>Если ребенок умеет писать, то его просят написать план на завтрашний день. Если ребенок не умеет писать, то его просят составить план из картинок (собственных рисунков, или картинок из набора) и уст</w:t>
        <w:softHyphen/>
        <w:t>но рассказать план своих дел на завтра, и как он будет выполнять свои дела. Пиведем пример действий по этому методу формиро</w:t>
        <w:softHyphen/>
        <w:t>вания планирования и организации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занятий ребенка спрашиваю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ы сегодня дела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овал по клеточкам, картинки раскладывал, играл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бы ты хотел делать в следующий раз? -Я не знаю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ебе понравилось, но ты не очень хорошо сдела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.. .а, рисование по клеточкам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Значит, в следующий раз мы будем - что делать? Давай вместе составлять пла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Рисовать по клеточкам, но уже лучше, чем снач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А потом ты нарисуешь тоже самое без клеточ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А затем нарисуешь по памяти те картинки, которые ты| рисова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А затем будешь рисовать то, что ты хочеш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 Тебе нравится такой план занятий? Повтори, что завтра мы с тобой будем делать, или ты сам будешь делать? Ребенок:) «Рисоват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  Да, но по порядку расскажи, что сначала, что потом бу-| дешь 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отом будешь составлять рассказ из картинок и хорошс его рассказы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 А потом расскажешь рассказ о своих рисун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отом мы будем с тобой слушать музы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Потом рисовать то, что у тебя появилось в голове, когда ты слушал музыку - картинки или целое событие, что и как 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е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истема методов, взаимосвязанных общей целью - фор</w:t>
        <w:softHyphen/>
        <w:t>мированием произвольных форм деятельности - двигательно (рисование по образцу), произвольной памяти (рисование га памяти), формированию образов-представлений, произвольно] формы интеллектуальной деятельности (серии сюжетных карти нок), планирование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«Минутка тишины». </w:t>
      </w:r>
      <w:r>
        <w:rPr>
          <w:color w:val="000000"/>
          <w:sz w:val="28"/>
          <w:szCs w:val="28"/>
        </w:rPr>
        <w:t>После упражнений на мо торику или других занятий ребенок сидит за столом, педаго: говорит: «Мы все устали, и теперь немного отдохнем, и заод» проверим, сможешь ли ты просидеть тихо, спокойно, с закры тыми глазами целую минуту. Я   отмечу время и буду за тобо; наблюдать. Закрывай глаза. Начали». Психологическая сущность метода заключается в создании ситуации, когда ребенок дол</w:t>
        <w:softHyphen/>
        <w:t>жен произвольно регулировать свою деятельность: подчиняться правилу, контролировать его выполнение; метод также направ- ] лен на формирование умения слушать инструкцию (внимание к</w:t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</w:rPr>
        <w:t>5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чи</w:t>
      </w:r>
      <w:r>
        <w:rPr>
          <w:color w:val="000000"/>
          <w:sz w:val="28"/>
          <w:szCs w:val="28"/>
        </w:rPr>
        <w:t>) и строго ей следовать, умения останавливаться, отдыхать, исключаться с одного вида деятельности на друг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также прибегать к </w:t>
      </w:r>
      <w:r>
        <w:rPr>
          <w:i/>
          <w:iCs/>
          <w:color w:val="000000"/>
          <w:sz w:val="28"/>
          <w:szCs w:val="28"/>
        </w:rPr>
        <w:t>методам проверки работо</w:t>
        <w:softHyphen/>
        <w:t>способности ребен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изменять время выполнения задания - сперва измерить, колько тратит ребенок при самостоятельном выполнении, по</w:t>
        <w:softHyphen/>
        <w:t xml:space="preserve">том ограничить его некоторым интервалом и замерить, сколько </w:t>
      </w:r>
      <w:r>
        <w:rPr>
          <w:color w:val="000000"/>
          <w:sz w:val="28"/>
          <w:szCs w:val="28"/>
          <w:vertAlign w:val="subscript"/>
        </w:rPr>
        <w:t>он</w:t>
      </w:r>
      <w:r>
        <w:rPr>
          <w:color w:val="000000"/>
          <w:sz w:val="28"/>
          <w:szCs w:val="28"/>
        </w:rPr>
        <w:t xml:space="preserve"> успел сделать, а также количество ошибок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зменять объем заданного материала (увеличивать или уменьшать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менять заданную скорость выполнения зад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ех этих методах - подсчитывать количество проделан</w:t>
        <w:softHyphen/>
        <w:t>ной работы и оценивать ее качество (количество ошибок и др.). Отработка времени и продуктивность работы необходимы для того, чтобы найти оптимальный темп работы ребенка, опреде</w:t>
        <w:softHyphen/>
        <w:t>лить, какие виды работы объективно для него самые трудные, какие - увеличивают или снижают работоспособность. Исходя из полученных данных, выстраивать индивидуальную програм</w:t>
        <w:softHyphen/>
        <w:t>му занятий как нейропсихологических, так и по выполнению школьных задани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многие специалисты рекомендуют «самую сложную ра</w:t>
        <w:softHyphen/>
        <w:t>боту сделать вначале». Это не вполне верно, т.к. истратив боль</w:t>
        <w:softHyphen/>
        <w:t>шой энергетический ресурс в начале занятия на одно задание, потом ребенок окажется не способен выполнить большой объем других - объективно более легких для него заданий - и полу</w:t>
        <w:softHyphen/>
        <w:t>чит справедливую критику от педагогов. Начинать лучше с тех заданий, которые по итогам проверки работоспособности либо увеличивают работоспособность (интересны ребенку), либо на</w:t>
        <w:softHyphen/>
        <w:t>гружают его минимально. Так вы сможете выполнить больший объем домашней работы до моменты утомления ребен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 тихо, в гостях гром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же говорилось в параграфе «Современные данные...») для того, чтобы диагноз «синдром дефицита внимания с гиперак| тивностью» был поставлен, невнимательность и расторможенно^ поведение должны проявляться у ребенка по меньшей мере в дву* социальных ситуациях, например, дома и в школе. Или в школе </w:t>
      </w:r>
      <w:r>
        <w:rPr>
          <w:color w:val="000000"/>
          <w:sz w:val="28"/>
          <w:szCs w:val="28"/>
          <w:lang w:val="en-US"/>
        </w:rPr>
        <w:t>ij</w:t>
      </w:r>
      <w:r>
        <w:rPr>
          <w:color w:val="000000"/>
          <w:sz w:val="28"/>
          <w:szCs w:val="28"/>
        </w:rPr>
        <w:t xml:space="preserve"> других социальных учреждениях (торговых центрах, в бассейн и т.д.). Тем не менее, родители гиперактивных детей знают, чтс| дома они в относительной «безопасности», - любимое чадо м но усадить рисовать, или - что чаще - смотреть телек, играть ш компьютере, короче, делать то, что ему интересно. И ребенок хот$ бы на время «утихнет». Но если с этим ребенком надо куда-тс «выйти»... Поход в гости, за покупками, поездка на пикник пре вращается в испытание и для ребенка, и для родител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Сергея А., 10 лет, ученика 4-го класса, пришли « жалобами на то, что ребенок «обманывает», прогуливает уроки периодически курит («стреляет» сигареты у старшекласснике! в школе, позже категорически отрицая свою вину перед родите^ лями). Один раз даже пробовал какие-то таблетки наркотическо го действия, неизвестно где их достав. В присутствии взрослы? (когда у родителей гости или когда семья куда-то выбирается) в&amp; дет себя панибратски, просит «и ему тоже налить глоточек». Пр! этом воспитание в семье достаточно строгое - «все в рамках», ш словам родителей, - «проблема в том, что Сережа не чувствуе] этих рамок!». Что касается учебы, - «если ребенок под контра лем, хотя и сидим над домашней работой до двух часов ночи, т&lt; на четверки... стоит отпустить узду - с двойки на тройку...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отметить, что, по данным американских исследовате лей [43], для определенной части гиперактивных детей характер ным является антисоциальное поведение, это следствие болезни а точнее - несформированности функций лобных долей моз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йропсихологическом обследовании Сергея диагно стируются следующие симптомы: а) трудности в опознании эмо ций и предметных образах-представлениях; б) трудности в раз витии речи, особенно активной ее стороны; в) несформирован</w:t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5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сть</w:t>
      </w:r>
      <w:r>
        <w:rPr>
          <w:color w:val="000000"/>
          <w:sz w:val="28"/>
          <w:szCs w:val="28"/>
        </w:rPr>
        <w:t xml:space="preserve"> наглядно-образного мышления; г) несформированность пийной организации движений. Все это говорит о дисфункции к задне-лобных, так и височных отделов левого полушария, 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мом «лобно-височном» синдром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мощи таким детям необходимо, прежде всего, занять</w:t>
        <w:softHyphen/>
        <w:t>ся развитием их эмоциональной регуляции (занятия по развитию саморегуляции, психомоторики и предметных образов описаны в соответствующих параграфах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ика формирования эмоциональной регуляции. Снача</w:t>
        <w:softHyphen/>
        <w:t xml:space="preserve">ла </w:t>
      </w:r>
      <w:r>
        <w:rPr>
          <w:color w:val="000000"/>
          <w:sz w:val="28"/>
          <w:szCs w:val="28"/>
        </w:rPr>
        <w:t>ребенку предъявляется однозначный стимульный материал, такой как карточка серого цвета (из набора М. Люшера), вызыва</w:t>
        <w:softHyphen/>
        <w:t>ющий негативно окрашенную эмоциональную реакцию (у боль</w:t>
        <w:softHyphen/>
        <w:t>шинства детей), и предлагается назвать его эмоциональным сло</w:t>
        <w:softHyphen/>
        <w:t xml:space="preserve">вом, а затем проговорить свое отношение к этому цвету. </w:t>
      </w:r>
      <w:r>
        <w:rPr>
          <w:i/>
          <w:iCs/>
          <w:color w:val="000000"/>
          <w:sz w:val="28"/>
          <w:szCs w:val="28"/>
        </w:rPr>
        <w:t xml:space="preserve">Затем </w:t>
      </w:r>
      <w:r>
        <w:rPr>
          <w:color w:val="000000"/>
          <w:sz w:val="28"/>
          <w:szCs w:val="28"/>
        </w:rPr>
        <w:t xml:space="preserve">демонстрируются фотографии «страдание» (горе), изображение обозначается педагогом словесно как горе. Работу на </w:t>
      </w:r>
      <w:r>
        <w:rPr>
          <w:i/>
          <w:iCs/>
          <w:color w:val="000000"/>
          <w:sz w:val="28"/>
          <w:szCs w:val="28"/>
        </w:rPr>
        <w:t xml:space="preserve">третьем этапе </w:t>
      </w:r>
      <w:r>
        <w:rPr>
          <w:color w:val="000000"/>
          <w:sz w:val="28"/>
          <w:szCs w:val="28"/>
        </w:rPr>
        <w:t>начинаем с задания нарисовать схематичное лицо (типа «смайлика» - бровки, глазки, улыбка), испытывающее одно из тех чувств, которые отрабатывались на предыдущих этапах ра</w:t>
        <w:softHyphen/>
        <w:t>боты (веселого, грустного человечка). Действия по изображению заданной эмоции начинает преподаватель. Свой рисунок он ком</w:t>
        <w:softHyphen/>
        <w:t>ментирует, особенно обращая внимание на рот, брови, глаз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ем, </w:t>
      </w:r>
      <w:r>
        <w:rPr>
          <w:i/>
          <w:iCs/>
          <w:color w:val="000000"/>
          <w:sz w:val="28"/>
          <w:szCs w:val="28"/>
        </w:rPr>
        <w:t xml:space="preserve">четвертом этапе </w:t>
      </w:r>
      <w:r>
        <w:rPr>
          <w:color w:val="000000"/>
          <w:sz w:val="28"/>
          <w:szCs w:val="28"/>
        </w:rPr>
        <w:t>обучения переходим от зрительно-предметного восприятия стимулов к слуховой его модальности. Наиболее эффективными являются современные комбинации классических музыкальных отрывков с природны</w:t>
        <w:softHyphen/>
        <w:t>ми звуками: шум дождя, рокот прибоя, пение птиц. Предлагается задание найти соответствующие услышанным предметным зву</w:t>
        <w:softHyphen/>
        <w:t>кам (шум дождя, гром, пение птиц и т.д.) картинки, затем изобра</w:t>
        <w:softHyphen/>
        <w:t>зить в самостоятельном рисун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ебольшого перерыва, заполненного двигательны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Упражнениями, ритмикой, возвращаемся ко второму и третьем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е</w:t>
      </w:r>
      <w:r>
        <w:rPr>
          <w:color w:val="000000"/>
          <w:sz w:val="28"/>
          <w:szCs w:val="28"/>
        </w:rPr>
        <w:t>тодам. Ребенку предлагаются другие картинки, другой кон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кс</w:t>
      </w:r>
      <w:r>
        <w:rPr>
          <w:color w:val="000000"/>
          <w:sz w:val="28"/>
          <w:szCs w:val="28"/>
        </w:rPr>
        <w:t>т, но отражающие те же эмоциональные состояния. Так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 и работа над восприятием того же эмоционального со-</w:t>
      </w:r>
      <w:r>
        <w:rPr>
          <w:color w:val="000000"/>
          <w:sz w:val="28"/>
          <w:szCs w:val="28"/>
          <w:vertAlign w:val="superscript"/>
        </w:rPr>
        <w:t>ян</w:t>
      </w:r>
      <w:r>
        <w:rPr>
          <w:color w:val="000000"/>
          <w:sz w:val="28"/>
          <w:szCs w:val="28"/>
        </w:rPr>
        <w:t>ия, но в другом контексте, проводится с целью формиров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я устойчивости восприятия эмоций и усвоения расширенног набора невербальных изобразительных средств и их взаимс действия, которые обозначают одно и то же эмоциональное ее стояние. Это дает возможность, с одной стороны, сформирова обобщенное восприятие того или иного эмоционального состоя ния, а с другой, - упрочить знание связи определенных (но пс разному выраженных) знаков, указывающих на эту или другук эмоцию. Работа по этой системе методов проводится над форм! рованием восприятия всех эмоциональных состоя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провождающие упражнения. </w:t>
      </w:r>
      <w:r>
        <w:rPr>
          <w:color w:val="000000"/>
          <w:sz w:val="28"/>
          <w:szCs w:val="28"/>
        </w:rPr>
        <w:t>На всем протяжении обуче ния необходимо вести работу по снятию тревожности, форми! рованию положительной самооценки. Для этого используюто] несколько упражн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ть все приятные вещи и впечатления, окружающи^ ребенка, затем проиграть все это (дружеское рукопожатие, обще ние с улыбкой, праздники и подарки...). Кроме того, можно фор мировать установку «возвращения» в эти ситуации в особенно напряженный и неблагоприятный момен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ести «дневник хороших впечатлений», записывая только те встречи, события, разговоры, которые принесли ра| дость и удовлетвор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рисовать те вещи, события, ситуации, которые вызьп ют положительные эмо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ить свои лучшие качества или умения, обсудь кто еще может ими облада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тстраивание от отрицательного эмоционального опыта в начале занятия просим рассказать о неприятных, расстроив! ших моментах в течение дня. После этого ребенку предлагает-] ся выбрать кусочки пластилина, серой ваты, бумаги с простым* (черными, коричневыми) карандашами и изобразить (вылепить^ это злое, отдать педагогу, который спрячет в коробочку, и зле больше не будет тревожить. Если в начале работы наиболее э(] фективным является детальное изображение, то по мере усвое-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ния навыков переноса ребенок все охотнее будет пользоваться просто ватой или скомканной бумагой. К концу работы данны* символический навык можно перевести в нематериальную фор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передает кусочек воображаемой ваты. Интересно «работать в этом отношении с родителями, научить их «при-имать» эти неприятности, поскольку по мере отхода от непо-педственного предметного содержания, реципиенту требуется 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>е больше опыта для освобождения ребенка от мучающих его отрицательных пережи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, который все понимает.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в школе «забывает»..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нередко приходится сталкиваться с ситуацией 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атратив определенные усилия, они объясняют ребенку задач! (упражнение по русскому, другой учебный материал), ребено! вроде бы все понял, но, придя в школу, особенно на контрольную или отвечать у доски, - он все «забыл». Вот один такой пример! Диме Б. 7,5 лет, он учится в первом классе, очень сильно устае! в школе - первые два урока еще «держится», а потом буквальна засыпает, из предметов особые проблемы вызывает математика! Поняв пример дома и решив несколько «по подобию», он пасу! ет перед такими же примерами в школе, в русском языке иду! ошибки по типу оптических замен («р» на «ф» - сам Дима го! ворит, что «забыл, как пишется эта буква»), а еще Дима очени медлителен - пока другие дети выполнят три задания, он успе! вает сделать только одно. Как итог, учитель поставил вопрос оа оставлении Димы на второй год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йропсихологическом обследовании обнаружились следующие особенности развития высших психических функ! ций Димы: а) выраженные трудности в формировании двига! тельных процессов - серийной организации движений, кинесте! тической (чувственной) основы движения - вплоть до того, чт! «не чувствую» правую руку в пробе, где надо повторить жес! психолога, ребенок выставляет правильную позу левой рукой не сформировано межполушарное взаимодействие; б) снижен уровень развития слухо-речевой памяти и предметных образов! представлений, а ведь именно эти функции у младшего школь! ника служат «основой» для развития речи, мышления и произ! вольной регуляции; в) снижен уровень развития речи и речевой! (вербально-логического) мышле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тог, был сделан вывод о несформированности у Димъ! функций задне-лобных, отвечающих за динамику психиче! ских процессов, переключение с одной операции на другую Ч теменно-височно-затылочных (отвечающих за ассоциативны! операции) отделов левого полушар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их случаях родителям и педагогам в первую очеред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обходимо работать над развитием речи и предметных образов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ое</w:t>
      </w:r>
      <w:r>
        <w:rPr>
          <w:color w:val="000000"/>
          <w:sz w:val="28"/>
          <w:szCs w:val="28"/>
        </w:rPr>
        <w:t>дставлений ребенка, а также над развитием его мотор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ссов (</w:t>
      </w:r>
      <w:r>
        <w:rPr>
          <w:color w:val="000000"/>
          <w:sz w:val="28"/>
          <w:szCs w:val="28"/>
          <w:vertAlign w:val="subscript"/>
        </w:rPr>
        <w:t>Мет0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ы</w:t>
      </w:r>
      <w:r>
        <w:rPr>
          <w:color w:val="000000"/>
          <w:sz w:val="28"/>
          <w:szCs w:val="28"/>
        </w:rPr>
        <w:t xml:space="preserve"> описаны в параграфе «Почерк...»). </w:t>
      </w:r>
      <w:r>
        <w:rPr>
          <w:i/>
          <w:iCs/>
          <w:color w:val="000000"/>
          <w:sz w:val="28"/>
          <w:szCs w:val="28"/>
        </w:rPr>
        <w:t xml:space="preserve">-Г   Метод поиска сходства и различия предметов. !   </w:t>
      </w:r>
      <w:r>
        <w:rPr>
          <w:color w:val="000000"/>
          <w:sz w:val="28"/>
          <w:szCs w:val="28"/>
        </w:rPr>
        <w:t>1 Поиск сходства и различия предметов резко отличающихся аоуг от друга (предметы из разных семантических групп). Напри</w:t>
        <w:softHyphen/>
        <w:t>мер, стул и телеграфный столб, стул и деревянный ящик и т.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иск сходства и различия предметов из одной семанти</w:t>
        <w:softHyphen/>
        <w:t>ческой группы. Например, стул и диван, яблоко и груша, поми</w:t>
        <w:softHyphen/>
        <w:t>дор и кабачок, и т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иск сходства и различия букв (как символических объ</w:t>
        <w:softHyphen/>
        <w:t xml:space="preserve">ектов). Ребенку предъявляются пары букв, близкие и далекие по оптическим признакам. Например, далекие: В-Ж, Л-Ь, Т-Н; близкие: Р-В, Х-Ж, К-Х, С-Э, Л-М, Н-П. </w:t>
      </w:r>
      <w:r>
        <w:rPr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Посмо</w:t>
        <w:softHyphen/>
        <w:t>три на эти картинки (буквы), какие предметы здесь нарисованы? Назови их. Скажи, чем похожи эти предметы? Чем отличаются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каждого задания (1, 2, 3) ребенку пред</w:t>
        <w:softHyphen/>
        <w:t>лагается нарисовать сравниваемые предметы и буквы: путем копирования, затем по памяти, затем назвать эти предметы и буквы. Необходимо отметить, что переходить от одной стадии к другой можно только когда ребенок хорошо освоил материал предыдущей стадии. Работа по восприятию объектов, имеющих сходства и различия, должна проводиться на большом количе</w:t>
        <w:softHyphen/>
        <w:t>стве предметных картинок, буквенных и цифровых обозначени</w:t>
        <w:softHyphen/>
        <w:t>ях, реальных предметах. Первая часть этого метода предполагает формирование процесса сравнения путем анализа заданного ма</w:t>
        <w:softHyphen/>
        <w:t>териала. Вторая часть - ставит задачу формирования процесса выбора «похожих» и «непохожих» предметов, букв, цифр. Ре</w:t>
        <w:softHyphen/>
        <w:t>бенку предлагаются картинки (буквы, цифры) и дается задание Разложить по группам картинки похожие и непохожие (в разные стопки), затем объяснить, что у заданных предметов общее, по</w:t>
        <w:softHyphen/>
        <w:t>хожее, а что - непохожее. Третья часть - копирование общих ча</w:t>
        <w:softHyphen/>
        <w:t>стей предметов и отлич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 дорисовывания фрагмента предметного изобра-</w:t>
      </w:r>
      <w:r>
        <w:rPr>
          <w:i/>
          <w:iCs/>
          <w:color w:val="000000"/>
          <w:sz w:val="28"/>
          <w:szCs w:val="28"/>
          <w:vertAlign w:val="superscript"/>
        </w:rPr>
        <w:t>е</w:t>
      </w:r>
      <w:r>
        <w:rPr>
          <w:i/>
          <w:iCs/>
          <w:color w:val="000000"/>
          <w:sz w:val="28"/>
          <w:szCs w:val="28"/>
        </w:rPr>
        <w:t xml:space="preserve">ния до целого предмета. </w:t>
      </w:r>
      <w:r>
        <w:rPr>
          <w:color w:val="000000"/>
          <w:sz w:val="28"/>
          <w:szCs w:val="28"/>
        </w:rPr>
        <w:t>Ребенку предъявляются фрагме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рк ужасен, чтение - с пропуском букв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гиперактивных детей с ужасом понимают, что «беда не приходит одна»: примерно 20-25% [15, с. 129] детей с СДВГ также имеют трудности со счетом, моторикой и - в осо</w:t>
        <w:softHyphen/>
        <w:t>бенности - чтением и письмом. Конечно, такие трудности встре</w:t>
        <w:softHyphen/>
        <w:t>чаются и у обычных детей, но в случае, если ребенок гиперак</w:t>
        <w:softHyphen/>
        <w:t>тивный и заниматься ему неохота, преодоление даже самых не</w:t>
        <w:softHyphen/>
        <w:t>значительных школьных проблем превращается в битв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дин из примеров: Аня М., 7,5 лет, ученица первого класса; и родители, и педагог отмечают у девочки «невниматель- / ность», - она долго «входит» в деятельность, часто отвлекается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з-за этого все задания выполняет в два-три раза дольше, чем^ другие дети. Читает очень медленно, путает буквы, близкие по звучанию и внешнему виду, и - что больше всего беспокоит маму - прочитав текст, не понимает, о чем он был, и не может ответить на вопросы (а прослушав этот же текст, легко в нем ори</w:t>
        <w:softHyphen/>
        <w:t>ентируетс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психологическое обследование выявило следующую картину развития высших психических функций девочки: она очень медленно выполняет все двигательные пробы, а те из них, которые задействуют пространственный компонент, еще и с ошибками (повторить жест нейропсихолога, повторить жест с ориентацией лево-право); резко снижено произвольное внима</w:t>
        <w:softHyphen/>
        <w:t>ние и развитие активной стороны речи (а ведь именно речь ис</w:t>
        <w:softHyphen/>
        <w:t>пользуется человеком для саморегуляции поведения); при этом мышление (как образное, так и вербально-логическое) - выше возрастной нор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дает основание заключить, что у Ани дисфункция задне-лобных и теменных отделов левого полушария головного мозга, т.н. сенсо-моторный синдр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необходимо в первую очередь обратить вни</w:t>
        <w:softHyphen/>
        <w:t xml:space="preserve">мание на формирование психомоторики, во вторую - на развитие </w:t>
      </w:r>
      <w:r>
        <w:rPr>
          <w:color w:val="000000"/>
          <w:sz w:val="28"/>
          <w:szCs w:val="28"/>
          <w:vertAlign w:val="superscript"/>
        </w:rPr>
        <w:t>тения</w:t>
      </w:r>
      <w:r>
        <w:rPr>
          <w:color w:val="000000"/>
          <w:sz w:val="28"/>
          <w:szCs w:val="28"/>
        </w:rPr>
        <w:t>- Нарушения внимания являются, по сути, вторичными по ношению к снижению переключаемости между операциями в структуре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д психомоторикой надо учитывать, что, как пс казано в современных исследованях [13], именно в возрасте лет идет созревание мозговых систем, отвечающих за усвоен* и генерацию двигательного ритма, причем в обоих полушариях Поэтому начинать необходимо с упражнений, задействующк крупную моторику и формирующих ритм деятельности, а потоп! переходить к работе за столом, к мелкой моторике и координат (коррекция почерка и чтения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«Шахматы в движении». </w:t>
      </w:r>
      <w:r>
        <w:rPr>
          <w:color w:val="000000"/>
          <w:sz w:val="28"/>
          <w:szCs w:val="28"/>
        </w:rPr>
        <w:t xml:space="preserve">На полу игровой ко\ наты при помощи тесьмы выкладывается </w:t>
      </w:r>
      <w:r>
        <w:rPr>
          <w:i/>
          <w:iCs/>
          <w:color w:val="000000"/>
          <w:sz w:val="28"/>
          <w:szCs w:val="28"/>
        </w:rPr>
        <w:t xml:space="preserve">9-12 </w:t>
      </w:r>
      <w:r>
        <w:rPr>
          <w:color w:val="000000"/>
          <w:sz w:val="28"/>
          <w:szCs w:val="28"/>
        </w:rPr>
        <w:t xml:space="preserve">клеток, затем пек холог на столе, на шахматной доске показывает как ходят фиг ры (ладья, слон, ферзь, конь). </w:t>
      </w:r>
      <w:r>
        <w:rPr>
          <w:i/>
          <w:i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Давай прыгать Ы клеткам! Ты ходишь как слон, а я как конь. А теперь - наоборот!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[ Задача, поставленная перед ребенком, - встретиться на «ша матной доске» и хлопнуть партнера по плечу (передать мячик)| таким образом отрабатываются пространственное восприятие ; движения (на уровне крупной моторики), умение планирОЕ свою деятельность в пространств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«Ручеек». </w:t>
      </w:r>
      <w:r>
        <w:rPr>
          <w:color w:val="000000"/>
          <w:sz w:val="28"/>
          <w:szCs w:val="28"/>
        </w:rPr>
        <w:t xml:space="preserve">На полу на расстоянии в 15-20 см вы! кладываются две тесьмы, ребенок и педагог становятся по раз-1 ные стороны этой «преграды» по диагонали друг от друга. </w:t>
      </w:r>
      <w:r>
        <w:rPr>
          <w:i/>
          <w:iCs/>
          <w:color w:val="000000"/>
          <w:sz w:val="28"/>
          <w:szCs w:val="28"/>
        </w:rPr>
        <w:t xml:space="preserve">Ин\ струкция: </w:t>
      </w:r>
      <w:r>
        <w:rPr>
          <w:color w:val="000000"/>
          <w:sz w:val="28"/>
          <w:szCs w:val="28"/>
        </w:rPr>
        <w:t>«Смотри, здесь у нас ручеек! Давай по хлопку пры| гать через него, только надо не замочить ноги! Кто первый успе ет прыгнуть - тот и молодец!» При этом сначала хлопает педаго!| потом ребенок, таким образом идет постепенная интериоризащ задающего рит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«Солнечный зайчик»: </w:t>
      </w:r>
      <w:r>
        <w:rPr>
          <w:color w:val="000000"/>
          <w:sz w:val="28"/>
          <w:szCs w:val="28"/>
        </w:rPr>
        <w:t xml:space="preserve">при помощи зеркала ш. фонарика на стене, доске, других поверхностях в комнате в </w:t>
      </w:r>
      <w:r>
        <w:rPr>
          <w:color w:val="000000"/>
          <w:sz w:val="28"/>
          <w:szCs w:val="28"/>
          <w:lang w:val="en-US"/>
        </w:rPr>
        <w:t>nf</w:t>
      </w:r>
      <w:r>
        <w:rPr>
          <w:color w:val="000000"/>
          <w:sz w:val="28"/>
          <w:szCs w:val="28"/>
        </w:rPr>
        <w:t xml:space="preserve"> делах досягаемости ребенка показывается световое пятно. За ча игры - как можно быстрее добежать и хлопнуть рукой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у, «пока зайчик не убежал». На второй стадии ребенку нужн| только найти пятно глазами и показать рукой «вот он зайчик На третьей - показать рукой и подробно объяснить, где находк ся «зайчик», в пространственных терминах. На второй и третьей стадиях пятно показывается и вне зоны физической досягаемс сти ребенк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</w:rPr>
        <w:t xml:space="preserve">Методика «Колокольчик»: </w:t>
      </w:r>
      <w:r>
        <w:rPr>
          <w:color w:val="000000"/>
          <w:sz w:val="28"/>
          <w:szCs w:val="28"/>
        </w:rPr>
        <w:t>методика аналогична предыду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>Й направлена на развитие взаимодействия слухового, пр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ственного, </w:t>
      </w:r>
      <w:r>
        <w:rPr>
          <w:color w:val="000000"/>
          <w:sz w:val="28"/>
          <w:szCs w:val="28"/>
          <w:vertAlign w:val="subscript"/>
        </w:rPr>
        <w:t>сомато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СТ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нственного восприятия и внима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, стоящего в центре комнаты с закрытыми глазами, оосят указать рукой и пройти в то место, где звонил колоколь</w:t>
        <w:softHyphen/>
        <w:t xml:space="preserve">чик' спрашивают, какой рукой он показал (включение схемы тела 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чувствительное обеспечение деятельности). НаТторий'стадии"" ребенок только указывает рукой, где звонил колокольчик, на тре</w:t>
        <w:softHyphen/>
        <w:t>тьей - указывает рукой и объясняет, в каком месте комнаты рас</w:t>
        <w:softHyphen/>
        <w:t>полагался источник зву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двигательных ритмов. </w:t>
      </w:r>
      <w:r>
        <w:rPr>
          <w:color w:val="000000"/>
          <w:sz w:val="28"/>
          <w:szCs w:val="28"/>
        </w:rPr>
        <w:t>Ребенок выполняет опреде</w:t>
        <w:softHyphen/>
        <w:t>ленные движения (поднимает и опускает руки, разводит руки в стороны, марширует по комнате и т.д.). По речевой инструкции педагога (родителя, психолога) темп ускоряется или замедляет</w:t>
        <w:softHyphen/>
        <w:t>ся. Все движения сначала выполняются под заданный ребенку ритм: его частоту и громкость. Это может быть музыкальный ритм, отстукивание ритма рукой педагогом и т.п. Затем ребенок задает ритм себе и сам двигается под собственный ритм (хлопки руками, счет «раз, два, три» и др.). Метод направлен на форми</w:t>
        <w:softHyphen/>
        <w:t>рование межфункционального взаимодействия: формирование слухо-моторных координации, произвольной регуляции движе</w:t>
        <w:softHyphen/>
        <w:t>ний, слухового внимания и формирования и развития чувства ритм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я с мячом. Инструкция: </w:t>
      </w:r>
      <w:r>
        <w:rPr>
          <w:color w:val="000000"/>
          <w:sz w:val="28"/>
          <w:szCs w:val="28"/>
        </w:rPr>
        <w:t>«Поймай мяч, подними руки вверх, присядь, перебрось мяч». Словесная инструкция со</w:t>
        <w:softHyphen/>
        <w:t>провождается наглядной демонстрацией. Если ребенок выполня</w:t>
        <w:softHyphen/>
        <w:t>ет программу не полностью (чаще это относится к приседанию) или путает порядок операций, следует, выполнив упражнение правильно, вернуть мяч ребенку со словами «Разве ты правиль</w:t>
        <w:softHyphen/>
        <w:t>но сделал? Сделай как надо, иначе я не играю!» В случаях, когда ребенку не нравится данное упражнение, можно предложить ему пять-десять выполнений упражнения в обмен на дополнитель</w:t>
        <w:softHyphen/>
        <w:t>ное время на любимое занятие (рисование, реконструкцию раз</w:t>
        <w:softHyphen/>
        <w:t xml:space="preserve">резанных предметных картинок, работу с конструктором и т.д.). </w:t>
      </w:r>
      <w:r>
        <w:rPr>
          <w:color w:val="000000"/>
          <w:sz w:val="28"/>
          <w:szCs w:val="28"/>
          <w:vertAlign w:val="superscript"/>
        </w:rPr>
        <w:t>Сли</w:t>
      </w:r>
      <w:r>
        <w:rPr>
          <w:color w:val="000000"/>
          <w:sz w:val="28"/>
          <w:szCs w:val="28"/>
        </w:rPr>
        <w:t xml:space="preserve"> занятия проводятся в группе, то мяч перебрасывается по часовой стрелке (первые несколько занятий, поскольку это на-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3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более доступно детям для усвоения) или против. струкция: «А теперь давайте бросать мячик по часовой стрелке в обязательном порядке сопровождается пояснением, кто из тей кому должен бросить мяч, и указанием рукой. Через нескол ко занятий дается проверочная инструкция без пояснения, ее дети безошибочно справляются, не путая направление движеш мяча, можно переходить к следующей стадии занятий со смене направления движения мяча через 3-4 повторения упражнеш Вначале направления движения сменяют друг друга строго порядку (сначала по часовой стрелке, потом против), а затем случайным образом. Процедура: психолог берет в руки мяч бросает его ребенку справа или слева от себя с вопросом «А те перь как мы бросаем - по часовой стрелке или против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«Болты и гайки». </w:t>
      </w:r>
      <w:r>
        <w:rPr>
          <w:color w:val="000000"/>
          <w:sz w:val="28"/>
          <w:szCs w:val="28"/>
        </w:rPr>
        <w:t>Ребенку демонстрируется на бор из 4-6 болтов разного диаметра с навинченными на ш гайками, инструкция «сними гайку с винта». С этим заданиел относительно легко справляются все дети. Затем педагог пер мешивает гайки, предлагает найти соответствующие гайки каждого винта и навинтить их обратно. Данное упражнение н4 только развивает моторику пальцев, но и наглядно-действеннс мыш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«Неряшливая хозяйка». </w:t>
      </w:r>
      <w:r>
        <w:rPr>
          <w:color w:val="000000"/>
          <w:sz w:val="28"/>
          <w:szCs w:val="28"/>
        </w:rPr>
        <w:t xml:space="preserve">Ребенку в ладони, слс женные лодочкой, насыпается горсть фасоли (на более поздно этапах занятий - горох, рис, пшено). Это «примерный рабоч* объем» материала, занятия с которым адекватны развитию вш мания ребенка, тонусу его психической деятельности. Зате^ дается инструкция: «Разожми ладошки. Ой, что мы наделал* Давай соберем. Кто быстрее? Только, чур, собирать по одной фа сольке двумя пальчиками и класть в коробочку!» Рис и пшев собираются щепотями из трех пальцев. Данное упражнение ра вивает двигательные операции, необходимые для формирован* почерка и развития письма в целом, а также произвольной </w:t>
      </w:r>
      <w:r>
        <w:rPr>
          <w:color w:val="000000"/>
          <w:sz w:val="28"/>
          <w:szCs w:val="28"/>
          <w:lang w:val="en-US"/>
        </w:rPr>
        <w:t>peryl</w:t>
      </w:r>
      <w:r>
        <w:rPr>
          <w:color w:val="000000"/>
          <w:sz w:val="28"/>
          <w:szCs w:val="28"/>
        </w:rPr>
        <w:t xml:space="preserve"> ляции деятельности и произвольного внимания, взаимодейств* зрительного,   тактильно-кинестетической,   проприоцепторнов сенсорных систем; развивается регуляция тонуса мышц. Выпол-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нение упражнения попеременно разными руками обеспечива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витие межполушарного взаимодействия. Для контроля дина</w:t>
        <w:softHyphen/>
        <w:t>мики формирующего обучения следует измерять время выполне</w:t>
        <w:softHyphen/>
        <w:t>ния упражнения. Если на начальных этапах сбор горсти фасоли занимает 1,5-2 минуты, то к концу цикла из 15-30 занятий - не более 30-45 секун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ьно-невербальный метод формирования чт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читает знакомый ребенку рассказ или сказку. Ребе</w:t>
        <w:softHyphen/>
        <w:t>нок совместно со взрослым устно делит рассказ на смысловые части (3-5 частей). Подсчитывается количество частей расска</w:t>
        <w:softHyphen/>
        <w:t>за. Альбомный лист разлиновывается на клетки по количеству смысловых частей рассказа. В каждой клетке ребенок рисует ил</w:t>
        <w:softHyphen/>
        <w:t>люстрации к каждой из смысловых частей рассказ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лист разрезается на отдельные сюжетные картинки (квадраты с полученными рисунками), и из них складывают се</w:t>
        <w:softHyphen/>
        <w:t>рию, соответствующую прочитанному рассказу, заканчивая за</w:t>
        <w:softHyphen/>
        <w:t>дание общим рассказом по полученной серии сюжетных карти</w:t>
        <w:softHyphen/>
        <w:t>нок. В конце сравнивают исходный и свой (составленный) рас</w:t>
        <w:softHyphen/>
        <w:t>сказ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описания - этот метод представляет </w:t>
      </w:r>
      <w:r>
        <w:rPr>
          <w:color w:val="000000"/>
          <w:sz w:val="28"/>
          <w:szCs w:val="28"/>
          <w:u w:val="single"/>
        </w:rPr>
        <w:t>собой про-^ грамму деятельности,</w:t>
      </w:r>
      <w:r>
        <w:rPr>
          <w:color w:val="000000"/>
          <w:sz w:val="28"/>
          <w:szCs w:val="28"/>
        </w:rPr>
        <w:t xml:space="preserve"> состоящую из серии действий и операций. 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направлен на формирование системы психических про</w:t>
        <w:softHyphen/>
        <w:t>цессов, их взаимодействия и взаимовлияния: чтения, вербально-логического и наглядно-образного мышления, предметных образов-представлений. Метод также помогает сформировать умение организовывать собственную деятельность и вним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рбально-вербапьный метод формирования чтения. </w:t>
      </w:r>
      <w:r>
        <w:rPr>
          <w:color w:val="000000"/>
          <w:sz w:val="28"/>
          <w:szCs w:val="28"/>
        </w:rPr>
        <w:t>Для формирующего обучения детей, испытывающих трудности в освоении чтения, следует начинать работу с уровня законченного текста объемом не более 2-3 строк (абзац), имеющего доступные ребенку содержание (желательно, повествовательного характе</w:t>
        <w:softHyphen/>
        <w:t>ра) и смысл (как пример - «Лев и мышь»). Предложения в тек</w:t>
        <w:softHyphen/>
        <w:t>сте должны быть короткими в три-четыре слова из трех-четырех слогов (желательно открытых) - двухсловные предложения более сложны для восприятия на начальном этапе обучения чте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дготовить полтора-два десятка рассказов с иллюстративным материалом - желательны как сюжетные кар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нки, так и отдельные картинки, отражающие происходящее но наклеенные на единый лист бумаги с символическим изо бражением сказуемого (предиката), например в виде стрел! (Лев —&gt;мышь = лев поймал мышь; девочка —-»лес = девочка пс шла в лес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методов при работе с текст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очитать и рассказать «О чем рассказ» (общее понима ние, уровень глобального чтения и смысловых догадок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Разобрать ошибки в чтении (как смысловые, так и сенсо-моторны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Выложить полоски бумаги по числу предложений в тек</w:t>
        <w:softHyphen/>
        <w:t>сте, посчитав число предложений вместе с ребенком (отметить ошибки в подсчет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звать рассказ, вспомнить, сколько было в нем предло</w:t>
        <w:softHyphen/>
        <w:t>ж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ерейти ко второй части рассказа (также размером в 1 абзац из 2-3 предложений), отработать «по предложениям» це</w:t>
        <w:softHyphen/>
        <w:t>лый расск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6. Прочитать 2-3 предложения (одну из частей рассказа), выделяя слова; подсчитать слова. Наглядным пособием (осо</w:t>
        <w:softHyphen/>
        <w:t>бенно ценным в том случае, если ребенок пропускает слова при чтении) здесь послужат те же полоски бумаги, что и в работе с предложениями, но поделенные на более короткие отрезки - по числу слов. При пропусках слов - совместное прочтение предло</w:t>
        <w:softHyphen/>
        <w:t>жения, в котором допущена ошибка, с отстукиванием ритма ру</w:t>
        <w:softHyphen/>
        <w:t xml:space="preserve">кой. Если учесть, что наиболее частотным пропущенным словом являются глаголы (с одной стороны, это «не наглядные» слова, с другой, - без предиката предложение распадается), то хорошо помогает наглядное и вербальное моделирование предложения: «В лесу </w:t>
      </w:r>
      <w:r>
        <w:rPr>
          <w:i/>
          <w:iCs/>
          <w:color w:val="000000"/>
          <w:sz w:val="28"/>
          <w:szCs w:val="28"/>
        </w:rPr>
        <w:t xml:space="preserve">росли </w:t>
      </w:r>
      <w:r>
        <w:rPr>
          <w:color w:val="000000"/>
          <w:sz w:val="28"/>
          <w:szCs w:val="28"/>
        </w:rPr>
        <w:t>ели и березы (слово «росли» выпадает при чте</w:t>
        <w:softHyphen/>
        <w:t>нии), давай подумаем, что будет, если вместо росли мы прочита-1 ем «рубили» - совсем другое предложение, да? А теперь давай] нарисуем, как они росли, вверх, стрелочкой!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омощи рамки оставив одно предложение из уже от-| работанного текста, спросить «о чем это предложение? А сколь-</w:t>
      </w:r>
      <w:r>
        <w:rPr>
          <w:color w:val="000000"/>
          <w:sz w:val="28"/>
          <w:szCs w:val="28"/>
          <w:lang w:val="en-US"/>
        </w:rPr>
        <w:t xml:space="preserve">J </w:t>
      </w:r>
      <w:r>
        <w:rPr>
          <w:color w:val="000000"/>
          <w:sz w:val="28"/>
          <w:szCs w:val="28"/>
        </w:rPr>
        <w:t>ко в нем слов?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  Медленное, озвученное, с отстукиванием пальцем по лоске бумаги (или переключением пальцем по «фишкам») со-естное чтение предложения. Если предложение с первого раза почитано правильно, без ошибок сенсо-моторного характера, сходить 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чте</w:t>
      </w:r>
      <w:r>
        <w:rPr>
          <w:color w:val="000000"/>
          <w:sz w:val="28"/>
          <w:szCs w:val="28"/>
        </w:rPr>
        <w:t>нию следующего предложения. На следующей тадии отстукивание пальцем ребенок осуществляет уже полно</w:t>
        <w:softHyphen/>
        <w:t>стью самостоятельно (без сопровождения педагога) и без нагляд</w:t>
        <w:softHyphen/>
        <w:t>ной подсказки в виде «фишек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Когда чтение текстов и предложений упрочено, перехо</w:t>
        <w:softHyphen/>
        <w:t>дим к чтению выборочных слов из уже отработанных текстов по указанию педагога и с опорой на картиночный материал, отра</w:t>
        <w:softHyphen/>
        <w:t>батывая в первую очередь глаголы, иллюстрируя их стрелками, последовательными сюжетными картинками и т.д., а номинатив</w:t>
        <w:softHyphen/>
        <w:t>ные слова - путем рисования предметов вместе с ребенком по      /" слову-наименованию, отработке с получившимся рисунком сет-     | , ки значений (ответы на вопросы «что это? какой он? что дела</w:t>
        <w:softHyphen/>
        <w:t>ет?»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й работе можно быть уверенным, что рано или " поздно, но у ребенка с чтением все получи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й ребенок, сын компьюте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то с ним 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часто родители приходят с жалобами на неадекват</w:t>
        <w:softHyphen/>
        <w:t>ность поведения ребенка, вот лишь один из примеров: Степан С., 7,5 лет, ученик первого класса, хотя и не испытывает особенных трудностей в усвоении основных школьных предметов, но его учебная деятельность не сформирована, - на уроках «считает во</w:t>
        <w:softHyphen/>
        <w:t>рон», учитель характеризует Степу «знает, но не учится», а дома маме приходится тратить много времени на стимулирование его к выполнению заданий, ребенок очень отвлекаемый. Основные интересы - игровые: компьютер и пристав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йропсихологическом обследовании Степы сразу на себя обращает внимание, что ему «все равно», - он неохотно идет на контакт с психологом, на все вопросы отвечает корот</w:t>
        <w:softHyphen/>
        <w:t>кими неразвернутыми фразами. Несмотря на то, что у учителя и мамы основные претензии - к вниманию и «мотивации» ре</w:t>
        <w:softHyphen/>
        <w:t>бенка, оказывается, что есть и другие трудности: нарисованную наполовину шляпу он называет валенком, помидор - яблоком, из шести слов три он забыл, а три - поменял местами. Когда надо было левой рукой повторить жесты психолога (и несложные же</w:t>
        <w:softHyphen/>
        <w:t>сты — «козу», «распальцовку», «колечки»), Степа посмотрел на свою левую руку так, как будто впервые ее увидел, и стал вы</w:t>
        <w:softHyphen/>
        <w:t>ставлять на левой руке пальцы с помощью правой... Мальчик с трудом опознавал эмоции по фотографиям и сюжетным картин</w:t>
        <w:softHyphen/>
        <w:t>кам. Были и другие удивительные откры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свидетельствуют о том, что у Степана трудности в развитии функций правого полушария и подкорковых отделов. Как отмечалось выше, это один из вариантов развития при син</w:t>
        <w:softHyphen/>
        <w:t>дроме дефицита вним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в таком случае родителям и педагога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одоления трудностей с восприятием схемы тела и собственной личности, которые характерны для детей этой гр пы, применяется </w:t>
      </w:r>
      <w:r>
        <w:rPr>
          <w:i/>
          <w:iCs/>
          <w:color w:val="000000"/>
          <w:sz w:val="28"/>
          <w:szCs w:val="28"/>
        </w:rPr>
        <w:t xml:space="preserve">«зеркальная» методика </w:t>
      </w:r>
      <w:r>
        <w:rPr>
          <w:color w:val="000000"/>
          <w:sz w:val="28"/>
          <w:szCs w:val="28"/>
        </w:rPr>
        <w:t>(инструкция): «Кого ть видишь в зеркале? Мы с тобой поиграем - я сяду к тебе спиной,] а ты мне опиши себя в зеркале так, чтобы я мог нарисовать 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. Расскажи мне, какого цвета у тебя глаза, волосы, какой У тебя рост...» На следующем занятии «портрет» будет рисовать ребенок (опыт показывает, что эта методика дает сугубо положи</w:t>
        <w:softHyphen/>
        <w:t>тельные эмоции от смешных портретов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моциональный пасьянс </w:t>
      </w:r>
      <w:r>
        <w:rPr>
          <w:color w:val="000000"/>
          <w:sz w:val="28"/>
          <w:szCs w:val="28"/>
        </w:rPr>
        <w:t>- ребенок раскладывает фотографии (которые можно взять из семейного альбома и разных журналов и перемешать) по разным параметрам: мальчик-девочка, радостный-грустный, старый-молодой; отвечает на вопросы: «Кто тебе боль</w:t>
        <w:softHyphen/>
        <w:t>ше понравился? А с кем бы ты хотел подружиться?» На второй, усложненной стадии раскладываются по параметру «радостный-грустный» репродукции художественных полоте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имеры </w:t>
      </w:r>
      <w:r>
        <w:rPr>
          <w:color w:val="000000"/>
          <w:sz w:val="28"/>
          <w:szCs w:val="28"/>
        </w:rPr>
        <w:t>(схематическое изображение эмоциональных лиц-брови, глаза и рот): сначала ребенку показывают все химеры с под</w:t>
        <w:softHyphen/>
        <w:t>писями (где какую эмоцию испытывает человечек), выдают их на отдельных листочках, а потом спрашивают - а как бы он показал лицом и жестами, что он веселый (грустный, удивленный). А на</w:t>
        <w:softHyphen/>
        <w:t>рисовал? В течение всех занятий ребенка спрашиваем «а как ты себя сейчас чувствуешь», с просьбой показать соответствующую химеру, таким образом он соотносит определенное выражение лица (схематическое) с его вербальным обозначени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соотнесения интонации и мимики. </w:t>
      </w:r>
      <w:r>
        <w:rPr>
          <w:color w:val="000000"/>
          <w:sz w:val="28"/>
          <w:szCs w:val="28"/>
          <w:u w:val="single"/>
        </w:rPr>
        <w:t>Процедура:</w:t>
      </w:r>
      <w:r>
        <w:rPr>
          <w:color w:val="000000"/>
          <w:sz w:val="28"/>
          <w:szCs w:val="28"/>
        </w:rPr>
        <w:t xml:space="preserve"> ре</w:t>
        <w:softHyphen/>
        <w:t>бенку предлагаются фото или картинки с изображением живот</w:t>
        <w:softHyphen/>
        <w:t>ных и людей с разными настроениями. Педагог (родитель) про</w:t>
        <w:softHyphen/>
        <w:t>износит одну и ту же фразу с разной интонацией. Ребенку нужно выбрать ту карточку, персонаж которой изображает настроение, соответствующее интонации фраз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направлен на формирование межфункционального взаимодействия речи и эмоций: умения понимать эмоции в про</w:t>
        <w:softHyphen/>
        <w:t>цессе вербальной и невербальной коммуник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 воспроизведения эмоций по мимике. </w:t>
      </w:r>
      <w:r>
        <w:rPr>
          <w:color w:val="000000"/>
          <w:sz w:val="28"/>
          <w:szCs w:val="28"/>
        </w:rPr>
        <w:t>Ребенку пока</w:t>
        <w:softHyphen/>
        <w:t>зывают фотографию с изображением человека с определенным настроением, его задача - произнести определенную фразу с интонацией в сопровождении мимики и жестов, соответствую</w:t>
        <w:softHyphen/>
        <w:t>щих эмоции на фотографии. Метод направлен на умение ребенка Распознавать эмоции по невербальным средствам коммуника</w:t>
        <w:softHyphen/>
        <w:t>ции (мимике), воспроизводить эмоциональное состояние в х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СДВГ «залечить таблеточкой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в Соединенных Штатах Америки - стране, открывшей миру СДВГ, медицинский подход к коррекции этого расстройства (читай - медикаментозный, прием таблеток) являет</w:t>
        <w:softHyphen/>
        <w:t>ся доминирующим. Давайте рассмотрим его плюсы и минус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ША для лечения СДВГ применяются стимуляторы нерв</w:t>
        <w:softHyphen/>
        <w:t>ной системы. Как мы писали в главе «Современные данные...», -основная гипотеза о природе СДВГ - это незрелость определен</w:t>
        <w:softHyphen/>
        <w:t>ных мозговых структур. А гиперактивное поведение ребенка есть не что иное, как самостоятельная попытка простимулиро</w:t>
        <w:softHyphen/>
        <w:t>вать себя: чем больше двигательных и зрительных стимулов по</w:t>
        <w:softHyphen/>
        <w:t>лучает мозг, тем более он активен. Стимуляторы призваны «до</w:t>
        <w:softHyphen/>
        <w:t>бавить энергии» незрелому мозгу ребенка. Такова общая иде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категоричным является вывод голландской ис</w:t>
        <w:softHyphen/>
        <w:t>следовательницы С. ван дер Оорд о том, что лекарства дают на</w:t>
        <w:softHyphen/>
        <w:t>столько большой эффект при лечении СДВГ, что при лечении этого расстройства никакие другие методы (поведенческая тера</w:t>
        <w:softHyphen/>
        <w:t>пия, психотерапия) - просто не нужны (цит. по [41]). При этом большинство западных исследователей все же не так категорич</w:t>
        <w:softHyphen/>
        <w:t>ны и считают, что лечение должно быть «комплексным» (таблет</w:t>
        <w:softHyphen/>
        <w:t>ки плюс психологическая помощ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следует обратить на высказывание Э. Голд-берга, американского нейропсихолога и невролога: «хотя мы полностью </w:t>
      </w:r>
      <w:r>
        <w:rPr>
          <w:i/>
          <w:iCs/>
          <w:color w:val="000000"/>
          <w:sz w:val="28"/>
          <w:szCs w:val="28"/>
        </w:rPr>
        <w:t xml:space="preserve">не понимаем как работают... стимуляторы </w:t>
      </w:r>
      <w:r>
        <w:rPr>
          <w:color w:val="000000"/>
          <w:sz w:val="28"/>
          <w:szCs w:val="28"/>
        </w:rPr>
        <w:t xml:space="preserve">(курсив наш - АЦ), используемые для лечения СДВГ, они </w:t>
      </w:r>
      <w:r>
        <w:rPr>
          <w:i/>
          <w:iCs/>
          <w:color w:val="000000"/>
          <w:sz w:val="28"/>
          <w:szCs w:val="28"/>
        </w:rPr>
        <w:t>каким-то об</w:t>
        <w:softHyphen/>
        <w:t xml:space="preserve">разом </w:t>
      </w:r>
      <w:r>
        <w:rPr>
          <w:color w:val="000000"/>
          <w:sz w:val="28"/>
          <w:szCs w:val="28"/>
        </w:rPr>
        <w:t>помогают усилить хрупкие связи лобных долей с другими частями мозга» [10, с. 245]. Остается добавить, что препараты, по</w:t>
        <w:softHyphen/>
        <w:t>могающие «каким-то образом», ежегодно выписывают в США -риталин и его аналоги (препарат из группы амфетаминов!) 11 миллионам детей и непосредственно амфетамин - 6 миллионам Деток [41]. При этом зарубежные специалисты (например, Саби</w:t>
        <w:softHyphen/>
        <w:t xml:space="preserve">на Досани, автор популярного пособия по СДВГ для родителей) Уверяют, что дети, получающие эти стимуляторы, в подростковом </w:t>
      </w:r>
      <w:r>
        <w:rPr>
          <w:color w:val="000000"/>
          <w:sz w:val="28"/>
          <w:szCs w:val="28"/>
          <w:vertAlign w:val="superscript"/>
        </w:rPr>
        <w:t>и</w:t>
      </w:r>
      <w:r>
        <w:rPr>
          <w:color w:val="000000"/>
          <w:sz w:val="28"/>
          <w:szCs w:val="28"/>
        </w:rPr>
        <w:t xml:space="preserve"> взрослом возрасте не склонны употреблять наркотики и «неза</w:t>
        <w:softHyphen/>
        <w:t>конные» стимуляторы [15, с. 72]. В этом на самом деле нет ничего Удивительного, - если ребенок получает наркотик законно и регу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рно, зачем ему искать запретных удовольствий на сторон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тране, к счастью, амфетамины - даже с медицин</w:t>
        <w:softHyphen/>
        <w:t>скими целями - запрещены к применению. Хотя есть родители, отчаившиеся справиться с гиперактивностью своего чада, кото</w:t>
        <w:softHyphen/>
        <w:t>рые через знакомых или интернет-магазины покупают «незакон</w:t>
        <w:softHyphen/>
        <w:t>ные» стимулято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и за рубежом, с учетом побочных эффектов тради</w:t>
        <w:softHyphen/>
        <w:t>ционных (группы амфетамина) стимуляторов, был разработан новый препарат - атомоксетин (и он разрешен к применению в РФ), имеющий принципиально иное действие - это селективный ингибитор обратного захвата норадреналина (т.е. он, не обладая возбуждающим действием, повышает концентрацию в мозге определенного нейромедиатора, вещества, передающего сигна</w:t>
        <w:softHyphen/>
        <w:t>лы возбуждения и торможения). Эффективность атомоксетина сопоставима с эффективностью риталина, однако, есть ряд «но»: на данный момент нет исследований, подтверждающих его эф</w:t>
        <w:softHyphen/>
        <w:t>фективность при приеме более 10 недель; есть побочные эффек</w:t>
        <w:softHyphen/>
        <w:t xml:space="preserve">ты в виде снижения аппетита, тошноты и рвоты, нарушений сна, и - что самое неприятно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ицидальных мыслей [15, с. 68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тране основным подходом к лечению СДВГ явля</w:t>
        <w:softHyphen/>
        <w:t>ется назначение ноотропных препаратов - стимуляторов обмена веществ в ткани мозга. Обобщая данные ряда медицинских ис</w:t>
        <w:softHyphen/>
        <w:t>следований [42], можно сказать, что эти препараты, хотя и сни</w:t>
        <w:softHyphen/>
        <w:t xml:space="preserve">жают выраженность двигательной расторможенности, отвлекае-мости, но почти не влияют на эмоциональный компонент СДВ1 (импульсивность, перепады настроения). Более того, у ряда </w:t>
      </w:r>
      <w:r>
        <w:rPr>
          <w:i/>
          <w:iCs/>
          <w:color w:val="000000"/>
          <w:sz w:val="28"/>
          <w:szCs w:val="28"/>
        </w:rPr>
        <w:t xml:space="preserve">щ. </w:t>
      </w:r>
      <w:r>
        <w:rPr>
          <w:color w:val="000000"/>
          <w:sz w:val="28"/>
          <w:szCs w:val="28"/>
        </w:rPr>
        <w:t xml:space="preserve">паратов проявляются побочные эффекты в виде усиления аффект тивного компонента СДВГ, который надо или купировать </w:t>
      </w:r>
      <w:r>
        <w:rPr>
          <w:color w:val="000000"/>
          <w:sz w:val="28"/>
          <w:szCs w:val="28"/>
          <w:lang w:val="en-US"/>
        </w:rPr>
        <w:t>ycnof</w:t>
      </w:r>
      <w:r>
        <w:rPr>
          <w:color w:val="000000"/>
          <w:sz w:val="28"/>
          <w:szCs w:val="28"/>
        </w:rPr>
        <w:t xml:space="preserve"> коительными средствами (что неприемлемо для большинст родителей), или прекращать лечение препара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аже психиатры отмечают, что лекарства не решают все-1 го спектра проблем СДВГ [41]: ведь у ребенка в той или иной степени есть проблемы в детско-родительских отношениях, в от</w:t>
        <w:softHyphen/>
        <w:t>ношениях с одноклассниками и учителями. Кроме того, есть осо</w:t>
        <w:softHyphen/>
        <w:t>бенности развития высших психических функций, которые тоже | таблетками не уб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с ждет в подростковом возрас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, волнующий каждого родителя и педагога, столкнув</w:t>
        <w:softHyphen/>
        <w:t>шегося с гиперактивным ребенком. Конечно, есть надежда, что «все пройдет само собой», но, если задуматься, что лет в 11-12 ребенка ждет еще и половое созревание с его «бурями»,., стано</w:t>
        <w:softHyphen/>
        <w:t>вится неуют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данные накоплены к настоящему момен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Василовской [6] при исследовании произвольной регуля</w:t>
        <w:softHyphen/>
        <w:t>ции у младших подростков (10-12 лет - конец младшего школь</w:t>
        <w:softHyphen/>
        <w:t>ного - начало подросткового возраста) обнаружено следующее: с одной стороны, в речевой сфере (выполнение сложных инструк</w:t>
        <w:softHyphen/>
        <w:t>ций, ассоциативный эксперимент и т.д.) практически все дети показали высокие результаты, с другой, - по результатам проб, специфически исследующих произвольную регуляцию (серийная организация движений, конфликтные пробы), дети показали два варианта выполнения: а) средние результаты и в серийной орга</w:t>
        <w:softHyphen/>
        <w:t>низации движений, и в собственно произвольной деятельности; б) высокий уровень регуляции при среднем уровне выполнения проб на серийную организацию движений. Автор делает вывод, что принадлежность подростков к одному из двух типов зависит от развития на предшествующем этапе. То есть, если у ребенка были проблемы - типа той же гиперактивности - в возрасте 7-10 лет, есть высокая вероятность проблем и в подростковом возраст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4-16 годам у мальчиков с СДВГ [27] проявления функ</w:t>
        <w:softHyphen/>
        <w:t>циональной недостаточности корковых структур снижаются, однако остаются выраженные явления функциональной недо</w:t>
        <w:softHyphen/>
        <w:t>статочности структур правого полушария (особенно лобной об</w:t>
        <w:softHyphen/>
        <w:t>ласти, отвечающей за критичность к своему состоянию), а также межполушарных связей. Также отстают от нормы такие параме</w:t>
        <w:softHyphen/>
        <w:t>тры ЭЭГ, как спектральная мощность высокочастотных ритмов (связанных с познавательной деятельностью), особенно - в ас</w:t>
        <w:softHyphen/>
        <w:t>социативных зонах правого полушария, отвечающих за восприя</w:t>
        <w:softHyphen/>
        <w:t>тие геометрической формы, цвета, базовых характеристик про</w:t>
        <w:softHyphen/>
        <w:t>странства. Сохраняются и феномены преобладания тега-ритма над бета-актив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ругой работе [34], также посвященной изучению под-1 ростков (13-14 лет) с дефицитом внимания, показано, что девоч-1 ки с дефицитом внимания (их примерно в 3 раза меньше, чем] мальчиков с таким же диагнозом) в полтора раза чаще, чем их] сверстницы без гиперактивности, имеют вегетативные наруше-| ния (которые мы привыкли связывать со «взрослением»), на 25% хуже справляются с тестом Тулуз-Пьерона на внимание, имеют признаки дезорганизации в ЭЭГ. В то же время, по показателям невербального интеллекта и объему кратковременной памят от своих сверстниц из контрольной группы они не отличались.! Мальчики с дефицитом внимания показали: а) более низкий ур вень невербального интеллекта; б) более низкий уровень крат-^ ковременной смысловой и механической памяти; в) более низкие показатели в тесте Тулуз-Пьерона на внимание; г) более выра^ женные вегетативные нарушения; д) дезорганизацию ЭЭГ, выра-| женную в виде появления дельта-ритма (низкочастотный ритм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орме появляется у человека во сн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 другие данные: так, И.П. Брязгунов и Е.В. Касатик ва пишут [5, с. 30], что от 25 до 50% детей с гиперактивностью| «перерастают» этот синдром, хотя, во-первых, ремиссия не на</w:t>
        <w:softHyphen/>
        <w:t>блюдается раньше 12 лет, и, во-вторых, если двигательная рас* торможенность постепенно снижается к 14-15 годам, а импуль сивность - к окончанию школы, то нарушения внимания в той или иной степени сохраняются на протяжении всей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т 6 до 8% больных с СДВГ также сталкиваются с проблемами в виде задержки психического развития, асоциаль ного поведения во взрослом возрасте или психопатологичеси расстройств (психопатии и т.д.) [5, с. 31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ские исследователи [53] отмечают, что дети СДВГ имеют большую вероятность в подростковом и взрослс возрасте пристраститься к курению, алкоголю и наркотика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ребенка с синдромом дефицита внимй ния оставить без коррекционных мероприятий на любом из : пов развития - от младшего школьного до подросткового возра та, его ждут не слишком радужные перспективы. И родители,: педагоги, и психологи должны быть готовы к тому, что такой ]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нок нуждается в помощи вплоть до взрослого возраста, - когда 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н уже сам сможет регулировать свою деятельность и находить собственные способы справляться с трудностями концентрации внимания и организации деятельност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ерактивный ребенок идет в школу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 школу знаменует собой начало нового воз</w:t>
        <w:softHyphen/>
        <w:t>растного периода в жизни ребенка младшего школьного возрас</w:t>
        <w:softHyphen/>
        <w:t>та, ведущей деятельностью которого является учебная деятель</w:t>
        <w:softHyphen/>
        <w:t>ность. Для родителей гиперактивного ребенка это один из самых тревожных моментов, - если в детском саду неподчинение пра</w:t>
        <w:softHyphen/>
        <w:t>вилам, двигательная расторможенность и эмоциональная неу</w:t>
        <w:softHyphen/>
        <w:t>стойчивость еще как-то вписывались в общий уклад, то в школе к ребенку предъявляются совсем другие треб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пции психического развития ребенка Л.С. Выгот</w:t>
        <w:softHyphen/>
        <w:t>ского ключевое место отводится двум понятиям: психологиче</w:t>
        <w:softHyphen/>
        <w:t>ское новообразование данного возраста и критические периоды. Когда мы говорим о том, что меняется вся социальная ситуация развития ребенка, например, из дошкольника он превращается в школьника (в 6-7 лет), это и есть «критический период» по</w:t>
        <w:softHyphen/>
        <w:t>тому, что меняется вся система отношений ребенка: отношений к предметному миру, отношений к другим людям и к себе [3]. Чтобы переход из одной стабильной ситуации в другую произо</w:t>
        <w:softHyphen/>
        <w:t>шел наиболее «безболезненно», у ребенка должна быть сформи</w:t>
        <w:softHyphen/>
        <w:t>рована т.н. «психологическая готовность» к школе. Д.Б. Элько-нин [50] понимал под «готовностью к школе» умение ребенка сознательно подчинять свои действия правилу, умение слушать и выполнять инструкции взрослого, умение работать по образцу... Короче говоря, все то, что вызывает проблемы у гиперактивного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нимать [3], что готовность ребенка к школе форми</w:t>
        <w:softHyphen/>
        <w:t>руется не только на основе занятий ребенка по усвоению опреде</w:t>
        <w:softHyphen/>
        <w:t>ленных навыков в детском саду, но, главным образом, в системе отношений «ребенок-значимый взрослый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таршего дошкольника возникает своего рода противоре</w:t>
        <w:softHyphen/>
        <w:t>чие между теми возможностями, которые он уже приобрел, - это достаточно развитые познавательные и психомоторные процес</w:t>
        <w:softHyphen/>
        <w:t xml:space="preserve">сы, готовность участвовать в домашних делах, и социальным статусом «детсадовца», поэтому у него возникает желание 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рейти к более «высокому» положению школьника [51]. У ребен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школьника сопровождается изменением не только обстоятельств его жизни, но и всех взаимоотношений с окру-</w:t>
      </w:r>
      <w:r>
        <w:rPr>
          <w:color w:val="000000"/>
          <w:sz w:val="28"/>
          <w:szCs w:val="28"/>
          <w:vertAlign w:val="superscript"/>
        </w:rPr>
        <w:t xml:space="preserve">; </w:t>
      </w:r>
      <w:r>
        <w:rPr>
          <w:color w:val="000000"/>
          <w:sz w:val="28"/>
          <w:szCs w:val="28"/>
        </w:rPr>
        <w:t>жающими людьми: расширяется его круг общения, возникают! новые авторитеты, создается сеть сложных отношений с детьми в классе, изменяется и характер его взаимоотношений с родите</w:t>
        <w:softHyphen/>
        <w:t>лями. Требования родителей к ребенку носят уже совсем иной</w:t>
      </w:r>
      <w:r>
        <w:rPr>
          <w:color w:val="000000"/>
          <w:sz w:val="28"/>
          <w:szCs w:val="28"/>
          <w:vertAlign w:val="superscript"/>
        </w:rPr>
        <w:t xml:space="preserve">! </w:t>
      </w:r>
      <w:r>
        <w:rPr>
          <w:color w:val="000000"/>
          <w:sz w:val="28"/>
          <w:szCs w:val="28"/>
        </w:rPr>
        <w:t>характер: теперь он ценится, прежде всего, за то, как он справ</w:t>
        <w:softHyphen/>
        <w:t>ляется со своими учебными делами (отметки, «ум», выполнение</w:t>
      </w:r>
      <w:r>
        <w:rPr>
          <w:i/>
          <w:iCs/>
          <w:color w:val="000000"/>
          <w:sz w:val="28"/>
          <w:szCs w:val="28"/>
        </w:rPr>
        <w:t xml:space="preserve">' </w:t>
      </w:r>
      <w:r>
        <w:rPr>
          <w:color w:val="000000"/>
          <w:sz w:val="28"/>
          <w:szCs w:val="28"/>
        </w:rPr>
        <w:t>домашней работы), как он ведет себя в школе, иными словами, ] оценка ребенка в семье увязывается с его оценками в школ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«социальная ситуация развития» объясняет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чему именно в период младшего школьного возраста на первый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лан психического развития ребенка выдвигается формирование! произвольного поведения и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А.Р. Лурия [цит. по 48], возраст в 6-8 лет пере-1 ломный в становлении произвольной организации деятельности. В этот период завершается второй скачок в развитии лобных до</w:t>
        <w:softHyphen/>
        <w:t>лей мозга, изменяются характеристики электрической активно</w:t>
        <w:softHyphen/>
        <w:t>сти мозга, что связано с повышением роли лобных отделов коры, принимающих непосредственное участие в программировании и контроле произвольных форм деятельности. Эти данные согла</w:t>
        <w:softHyphen/>
        <w:t>суются с результатами исследований физиолога Н.И. Красногор</w:t>
        <w:softHyphen/>
        <w:t>ского [45], показывающими, что, начиная с 7 лет, регулирующий тормозной контроль коры головного мозга под инстинктивными и эмоциональными реакциями начинает приобретать все боль</w:t>
        <w:softHyphen/>
        <w:t>шую сил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оцесс формирования произвольности довольно длительный и сложный. Далеко не сразу маленький школьник научается управлять своим поведением и тем более протеканием своих внутренних психических процес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Н.В. Репкиной, у слабоуспевающих школьни</w:t>
        <w:softHyphen/>
        <w:t>ков даже к третьему классу оказывается плохо сформированным умение принять и удержать учебную задачу, выделить способ выполнения задания и перенести его на другой материал. Было показано, что среди учеников третьего класса лишь 19% умеют точно выполнять поставленную перед ними учебную задачу, свя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ную с усвоением теоретического материала, 58% переосмыс</w:t>
        <w:softHyphen/>
        <w:t>ливают задачу в соответствии с интересом к субъективно новым фактам и у 23% учеников умение принять и удержать учебную задачу оказывается полностью несформированным. Выполнение заданий такими учениками распадалось на ряд действий, каж</w:t>
        <w:softHyphen/>
        <w:t>дое из которых выступало для них как самоцель. Исследователь делает важный вывод о том, что у детей не формируется умение контролировать себя: у большинства третьеклассников контроль за своей работой как особое действие отсутствует [33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следованиях Э.Д. Телегиной и В.В. Гагай обнаружи</w:t>
        <w:softHyphen/>
        <w:t>лось, что на протяжении всей начальной школы проявляется неумение детей контролировать свою деятельность и анализиро</w:t>
        <w:softHyphen/>
        <w:t>вать правильность ее выполнения, о чем свидетельствуют ошиб</w:t>
        <w:softHyphen/>
        <w:t>ки, остающиеся в тетрадях учеников уже после осуществления контролирующего действия. Авторы приходят к выводу, что это обусловлено явным недостатком заданий, требующих выполне</w:t>
        <w:softHyphen/>
        <w:t>ния таких контролирующих действий. Представляется, что дело здесь не столько в небольшом количестве заданий, сколько в том, что эти задания не направлены на формирование действий кон</w:t>
        <w:softHyphen/>
        <w:t>троля, а изначально требуют их сформированности, причем на достаточно высоком уровне [38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дтверждается работами П.Я. Гальперина и С.Л. Ка-быльницкой. Они отмечают, что полученные данные обусловле</w:t>
        <w:softHyphen/>
        <w:t>ны типичной для младших школьников недостаточной интерио-ризованностью действий контроля и требуют, как показывают исследования, для своего развития специально организованной работы [36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моментом психологической концепции учебной деятельности является выделение рефлексии в качестве психи</w:t>
        <w:softHyphen/>
        <w:t>ческого новообразования младшего школьного возраста. Рефлек</w:t>
        <w:softHyphen/>
        <w:t>сия понимается как умение субъекта выделять, анализировать и соотносить с предметной ситуацией свои собственные способы Деятельности [17]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психологической точки зрения рефлексия представля</w:t>
        <w:softHyphen/>
        <w:t xml:space="preserve">ет собой явление многомерное, специфическое по структуре и </w:t>
      </w:r>
      <w:r>
        <w:rPr>
          <w:smallCaps/>
          <w:color w:val="000000"/>
          <w:sz w:val="28"/>
          <w:szCs w:val="28"/>
        </w:rPr>
        <w:t xml:space="preserve">условиям </w:t>
      </w:r>
      <w:r>
        <w:rPr>
          <w:color w:val="000000"/>
          <w:sz w:val="28"/>
          <w:szCs w:val="28"/>
        </w:rPr>
        <w:t>формирования. Она включает в себя такие момен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, как сопоставление ее условий и целей, выявление наличествующих в ситуации и опыте субъекта средств и спосо</w:t>
        <w:softHyphen/>
        <w:t>бов преобразования объекта, определение их достаточности (или недостаточности) для достижения цели, выработку пошаговой стратегии, учет и обработку информации от обратной связи, сви</w:t>
        <w:softHyphen/>
        <w:t>детельствующей о степени адекватности каждого этапа решения целям задачи. Полнота использования субъектом этих моментов при решении задачи может быть различной. Однако теоретиче</w:t>
        <w:softHyphen/>
        <w:t>ский анализ предполагает их полный охват, сопровождающийся пониманием представленности в данной задаче определенного класса задач, опирающийся на вскрытие существенных связей элементов ситуации задачи [32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ыслительной деятельности человека рефлексия выполняет ответственную функцию: она регулирует процесс поиска решения задачи, стимулирует выдвижение гипотез, обеспечивает правиль</w:t>
        <w:softHyphen/>
        <w:t>ность их оценки. Именно рефлексия является одним из основных психологических механизмов, обеспечивающих функционирова</w:t>
        <w:softHyphen/>
        <w:t>ние мышления как саморегулирующейся системы [36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формирование рефлексии, являющейся одним из центральных новообразований данного возраста, происходит в процессе учебной деятельности. Специ</w:t>
        <w:softHyphen/>
        <w:t>фика учебной деятельности связана с изменениями, происходя</w:t>
        <w:softHyphen/>
        <w:t>щими в самом ученике как субъекте деятельности. Субъектность учебной деятельности и есть главный фактор, аккумулирующий в себе взаимодействие личностных и деятельностных аспектов рефлексии, обеспечивается контролем и самооценкой как сред</w:t>
        <w:softHyphen/>
        <w:t>ствами саморегуля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формирование действий контроля и оценки яв</w:t>
        <w:softHyphen/>
        <w:t>ляется как условием становления рефлексии, так и средством ее функционирования. Через планомерное формирование действий контроля и оценки можно в наибольшей степени приблизиться к направленному воздействию на формирование рефлексии [20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именно учебная деятельность обуславливает воз</w:t>
        <w:softHyphen/>
        <w:t>никновение основных психологических новообразований млад</w:t>
        <w:softHyphen/>
        <w:t>шего школьного возраста, определяет общее психическое разви</w:t>
        <w:softHyphen/>
        <w:t>тие в данном возрасте и формирование личности в целом, целе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разно кратко рассмотреть ее структуру [33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, основной единицы учебной деятельности, происходит посредством следующих действ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еобразования ситуации для обнаружения всеобщего отношения рассматриваемой систем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моделирования выделенного отношения в предметной, графической и знаковой форм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реобразования модели отношения для изучения его свойств в чистом вид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выделения и построения серии конкретно-частных задач, решаемых общим способо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троля за выполнением предыдущих действ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оценки усвоения общего способа как результата решения данной учебной задач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четыре учебных действия направлены на то, чтобы раскрыть школьнику условия происхождения требуемого поня</w:t>
        <w:softHyphen/>
        <w:t>тия (зачем и как выделяется его содержание, почему и в чем оно фиксируется, в каких ситуациях оно затем проявляется). Осо</w:t>
        <w:softHyphen/>
        <w:t>бое место в структуре учебной деятельности занимают действия контроля и оценки, имеющие специфические функции: они на</w:t>
        <w:softHyphen/>
        <w:t>правлены на саму деятельность, фиксируют отношение учащего</w:t>
        <w:softHyphen/>
        <w:t>ся к себе как ее субъекту, вследствие чего их направленность на решение учебной задачи носит опосредованный характер [33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онтроля и оценки тесно связаны друг с другом. Их выполнение предполагает обращение внимания школьника к содер</w:t>
        <w:softHyphen/>
        <w:t>жанию своих собственных действий, к рассмотрению их особенно</w:t>
        <w:softHyphen/>
        <w:t>стей с точки зрения требуемого задачей результата. Такое рассмо</w:t>
        <w:softHyphen/>
        <w:t>трение собственных действий школьника, называемое рефлексией, служит существенным условием их построения и изменения. Та</w:t>
        <w:softHyphen/>
        <w:t>ким образом, контроль и оценка осуществляются благодаря такому основополагающему качеству сознания, как рефлексия [32]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действия самоконтроля по следующим критерия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 результату (итоговый самоконтроль)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&gt;^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более сложным является пооперационный самоконтроль, \ °н предполагает осознание учеником того, что он делает сейчас, / что будет делать после этого действия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  <w:lang w:val="en-US"/>
        </w:rPr>
        <w:t>J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ый совершенный вид саморегуляции - перспективный самоконтроль, т.е. предвидение деятельности на несколько опера</w:t>
        <w:softHyphen/>
        <w:t>ций вперед. Перспективный самоконтроль возможен при доста</w:t>
        <w:softHyphen/>
        <w:t>точно высоком уровне внутреннего плана действий и рефлек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ации родителям и педагогам: готовим гиперактивного ребенка к школ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онятно, что </w:t>
      </w:r>
      <w:r>
        <w:rPr>
          <w:i/>
          <w:iCs/>
          <w:color w:val="000000"/>
          <w:sz w:val="28"/>
          <w:szCs w:val="28"/>
        </w:rPr>
        <w:t>основное препятствие на пути адапта</w:t>
        <w:softHyphen/>
        <w:t xml:space="preserve">ции гиперактивного ребенка к школе </w:t>
      </w:r>
      <w:r>
        <w:rPr>
          <w:color w:val="000000"/>
          <w:sz w:val="28"/>
          <w:szCs w:val="28"/>
        </w:rPr>
        <w:t>- его «усидчивость». Ней-ропсихологическая методика по формированию саморегуляции у детей с СДВГ приведена в специальной главе, а сейчас погово</w:t>
        <w:softHyphen/>
        <w:t xml:space="preserve">рим о том, </w:t>
      </w:r>
      <w:r>
        <w:rPr>
          <w:i/>
          <w:iCs/>
          <w:color w:val="000000"/>
          <w:sz w:val="28"/>
          <w:szCs w:val="28"/>
        </w:rPr>
        <w:t xml:space="preserve">как усилить мотивацию ребенка — </w:t>
      </w:r>
      <w:r>
        <w:rPr>
          <w:color w:val="000000"/>
          <w:sz w:val="28"/>
          <w:szCs w:val="28"/>
        </w:rPr>
        <w:t>ту сторону, кото</w:t>
        <w:softHyphen/>
        <w:t>рая поможет преодолеть его импульсивность. Ведь если ребенку интересно, то он действует на основе не произвольного, а «пост</w:t>
        <w:softHyphen/>
        <w:t>произвольного» вним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м с составления </w:t>
      </w:r>
      <w:r>
        <w:rPr>
          <w:i/>
          <w:iCs/>
          <w:color w:val="000000"/>
          <w:sz w:val="28"/>
          <w:szCs w:val="28"/>
        </w:rPr>
        <w:t>«сетки желаний и интересов ре</w:t>
        <w:softHyphen/>
        <w:t xml:space="preserve">бенка» </w:t>
      </w:r>
      <w:r>
        <w:rPr>
          <w:color w:val="000000"/>
          <w:sz w:val="28"/>
          <w:szCs w:val="28"/>
        </w:rPr>
        <w:t>путем его опрос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Что ты хочешь?   - завт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общ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не хочешь? (так же) Что бы ты хотел сделать? Что бы ты делать не хоте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тебе интересно? А что тебе совсем не интерес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решаются задачи: а) стимулируется активная речь ребенка, в начале - в форме диалога (самая простая и до</w:t>
        <w:softHyphen/>
        <w:t>ступная форма речи), затем - если ребенок к какому-то предмету разговора проявляет интерес (а мы этот интерес поощряем) - в форме монолога (это уже гораздо сложнее для него); б) мы вы</w:t>
        <w:softHyphen/>
        <w:t>ясняем как ситуативные желания, так и более долгосрочные ин</w:t>
        <w:softHyphen/>
        <w:t>тересы, которые нужны для подготовки материала для занятий; в) ребенок вовлекается в деятельность не путем «сядь и занимай</w:t>
        <w:softHyphen/>
        <w:t>ся!», а через игр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, тема «интереса» - зоопарк, животные. Тогда можно взять картинку (сюжетную картинку, ряд наглядных картинок), изображающую эту тему, и вести с ней следующую рабо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 составления рассказа по сюжетной картин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цедура: ребенку предлагаются красочные картинки (зоопарк, фотографии животных, рисунки джунглей и т.д.), и со</w:t>
        <w:softHyphen/>
        <w:t xml:space="preserve">вместно с ребенком составляется </w:t>
      </w:r>
      <w:r>
        <w:rPr>
          <w:color w:val="000000"/>
          <w:sz w:val="28"/>
          <w:szCs w:val="28"/>
          <w:u w:val="single"/>
        </w:rPr>
        <w:t>устный рассказ,</w:t>
      </w:r>
      <w:r>
        <w:rPr>
          <w:color w:val="000000"/>
          <w:sz w:val="28"/>
          <w:szCs w:val="28"/>
        </w:rPr>
        <w:t xml:space="preserve"> затем рассказ повторяется с минимальной помощью педагога (или родителя), и на третьем этапе заканчивается самостоятельным рассказом ребенка. Первый, второй и третий этапы целесообразно разде</w:t>
        <w:softHyphen/>
        <w:t>лять двигательными паузами (про них можно прочесть в пара</w:t>
        <w:softHyphen/>
        <w:t>графе о почерке и чтении) или другими метод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 Метод выделения главных объектов картинки и вто</w:t>
        <w:softHyphen/>
        <w:t xml:space="preserve">ростепенных объектов: </w:t>
      </w:r>
      <w:r>
        <w:rPr>
          <w:color w:val="000000"/>
          <w:sz w:val="28"/>
          <w:szCs w:val="28"/>
        </w:rPr>
        <w:t>работаем с сюжетной картинкой, типа «зоопарк», выделяем - кто главный, кто к кому пришел в гости и т.д., подчеркиваем прямо на картинке карандашом в процессе составления рассказа по н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  Предлагается вторая сюжетная картинка по этой же теме. </w:t>
      </w:r>
      <w:r>
        <w:rPr>
          <w:color w:val="000000"/>
          <w:sz w:val="28"/>
          <w:szCs w:val="28"/>
        </w:rPr>
        <w:t>Задача и методы те ж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.   Метод срисовывания картинки. </w:t>
      </w:r>
      <w:r>
        <w:rPr>
          <w:color w:val="000000"/>
          <w:sz w:val="28"/>
          <w:szCs w:val="28"/>
        </w:rPr>
        <w:t>Для того, чтобы ребен</w:t>
        <w:softHyphen/>
        <w:t xml:space="preserve">ку было «интереснее», лучше ввести не простое срисовывание, а с элементами фантазирования, придумывания своих героев. Например, </w:t>
      </w:r>
      <w:r>
        <w:rPr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</w:rPr>
        <w:t xml:space="preserve"> придумай какое-нибудь несуществую</w:t>
        <w:softHyphen/>
        <w:t>щее животное. Вот жили на Земле динозавры (показываем кар</w:t>
        <w:softHyphen/>
        <w:t>тинку), огромные птицы - археоптериксы (картинка). Природа развивается, в будущем может появиться что-то новое (плюс вкладываем в работу с ребенком понятие времени) - придумай зверя из будущего... и его название (фантазия в сфере образов-представлений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i/>
          <w:iCs/>
          <w:color w:val="000000"/>
          <w:sz w:val="28"/>
          <w:szCs w:val="28"/>
        </w:rPr>
        <w:t>Метод рисования картинки по памя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  Придумать название каждой картин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  Составление устного плана для имеющегося в памяти рассказа (по вопросам педагога): </w:t>
      </w:r>
      <w:r>
        <w:rPr>
          <w:color w:val="000000"/>
          <w:sz w:val="28"/>
          <w:szCs w:val="28"/>
        </w:rPr>
        <w:t>О чем ты рассказывал вначале? Что потом было в твоем рассказе? Что самое интересное бы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оем рассказе? Чем заканчивается рассказ? Может быть, хочешь что-то добавить? Или придумать новый рассказ по кар тинке? Или без не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  «А теперь давай составим словарь, говори,  какие слова ты использовал в рассказе. Можешь смотреть на картинку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.   Метод подбора однотипных картинок: </w:t>
      </w:r>
      <w:r>
        <w:rPr>
          <w:color w:val="000000"/>
          <w:sz w:val="28"/>
          <w:szCs w:val="28"/>
        </w:rPr>
        <w:t>«А теперь найди картинки, которые относятся к этой картинке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с этой методикой нужна как сюжетная картинка, так и набор предметных картинок, подходящих по теме (зоопарк-звери) и интерферирующих (например, фрукт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развивается речь, ее регулирующая сторона -основа произвольного внимания, мышление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льше идем по пути развития образов-представлений и мышления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ификация слов по заданному призна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назвать все «острые» слова (тупые, мягкие, крас</w:t>
        <w:softHyphen/>
        <w:t>ные, то, что движется, тяжелое... и т.д.). Не следует стремиться к большому количеству слов за одно занятие. Достаточно несколь</w:t>
        <w:softHyphen/>
        <w:t>ких (три-пять-десять - сколько ребенок смог назвать без всякого напряжения). Затем необходимо нарисовать эти слова, выделив то их качество, по которому проводилась классификация (напри</w:t>
        <w:softHyphen/>
        <w:t>мер, острый нож - показать, что он острый в рисунк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ая стадия работы - когда после рисования у вас | фактически образовалось словосочетание (например, «острый ; нож»), постараться составить с ним небольшое предложение. </w:t>
      </w:r>
      <w:r>
        <w:rPr>
          <w:i/>
          <w:iCs/>
          <w:color w:val="000000"/>
          <w:sz w:val="28"/>
          <w:szCs w:val="28"/>
        </w:rPr>
        <w:t xml:space="preserve">\ </w:t>
      </w:r>
      <w:r>
        <w:rPr>
          <w:color w:val="000000"/>
          <w:sz w:val="28"/>
          <w:szCs w:val="28"/>
        </w:rPr>
        <w:t xml:space="preserve">Здесь ребенку часто необходима помощь, - ее следует предоста-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вить путем постановки вопросов: что делают (этим предметом)? Для чего этот предмет? Зачем нужен острый нож (например)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резать хле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попробуем составить предложение. Острым ножол режут хле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е раз-два, если на инструкцию «составить предло-1 жение» ребенок не реагирует сам путем составления оного, мож-1 но дать ему предложение как образец... Затем, если все-таки он! встречается с затруднениями, а они чаще касаются глагольной|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, следует предлагать именно ее - например: Режут хлеб... (ребенок подставляет «острым ножом»)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~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бенок не умеет писать (все-таки это дошкольник!), то применить так называемое рисуночное письмо - постараться зарисовать проговоренную ситуацию. Не стоит пытаться отрабо</w:t>
        <w:softHyphen/>
        <w:t>тать сразу много предложений. Достаточно зарисовать два-три. Здесь очень важно акцентировать внимание ребенка на том, что</w:t>
        <w:softHyphen/>
        <w:t>бы в рисунке было выделено действие, глагол - «а как мы уви</w:t>
        <w:softHyphen/>
        <w:t xml:space="preserve">дим, что хлеб режут?» Таким образом, достигаются две задачи: перва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ерез смысловые связи рисунка и речи развивается па</w:t>
        <w:softHyphen/>
        <w:t>мять; вторая - активируется внутренняя речь, способность к ак</w:t>
        <w:softHyphen/>
        <w:t>тивному порождению высказывания; третья - внутренняя речь, это «ключ» к регуляции собственного по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тепенное обобщение слов из нескольких груп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стной мере, это упражнение может рассматриваться в качестве последовательного к первому. Сначала необходимо нара</w:t>
        <w:softHyphen/>
        <w:t>ботать речевой материал по ряду небольших обобщений, например, овощи, фрукты, цветы с записью слов, названных ребенком на от</w:t>
        <w:softHyphen/>
        <w:t>дельных листиках («цветы» здесь будут выступать как тот самый «признак предмета»). Затем попробовать объединить эти группы в более крупную (например, растения). Можно идти другим путем (эти два пути не взаимоисключающие, их надо использовать на за</w:t>
        <w:softHyphen/>
        <w:t>нятиях попеременно). Из набранного в первом упражнении словес</w:t>
        <w:softHyphen/>
        <w:t>ного материала (острые, красные, мягкие и т.п. предметы) сперва отбираются овощи, потом фрукты... выписываются на отдельные бумажки, а уж потом обобщаются в общую группу раст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их общих групп надо собрать несколько (животные, пища, транспорт, одежд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на следующей стадии, дается задание разукруп</w:t>
        <w:softHyphen/>
        <w:t>нить группу на основе выделенных частных признаков. Пред</w:t>
        <w:softHyphen/>
        <w:t>положим, вы (конечно, это делается не в этот день, а в другое занятие) диктуете ребенку растения и просите разделить их на более мелкие группы - фрукты, овощи, цветы, деревья. Потом поделить их на садовые и полевые. Полезно рисовать схемы со стрелочками (или рисовать небольшие схематичные пиктограм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- растения - листик со стебельком, овощи - огурец, фрукты -вишенка или яблочко и т.д.). Затем берется одно какое-нибудь слово, например, «картошка», ребенок его рисует и стрелочками рисует его отношения с разными группами (они обозначаются пиктограммами - растения, пища, овощи). Также необходимо под</w:t>
        <w:softHyphen/>
        <w:t>писывать нарисованное. Если ребенок не умеет писать сам, пишет взрослый (конечно, печатными буквами). Необходимо составлять словосочетания с теми словами, которые отрабатываются, причем делать это как бы в виде словесной игры: картошка бывает какая? (ребенок должен ответить быстро, не задумываясь, а взрослый за</w:t>
        <w:softHyphen/>
        <w:t>писывает. .. потом все это медленно, по записанному, проговари</w:t>
        <w:softHyphen/>
        <w:t>вается и повторяется). Допустим ответы: крупная, грязная, крас</w:t>
        <w:softHyphen/>
        <w:t>ная, синеглазка. Задаются вопросы уже к словосочетаниям, что</w:t>
        <w:softHyphen/>
        <w:t>бы построить небольшие предложения. Например: что сделали с крупной картошкой? Сварили, купили, почистили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таким образом отработано 10-20 слов, необ-| ходимо составлять тексты с заданными одним-двумя-трем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ильнее включается смысловая сторона! - речи, которая помогает развитию памяти, предметных образов представлений и регуляции деятельности. Не следует браться сразу за много слов, достаточно двух-трех десятков максимум, и это количество, подчеркиваю, должно быть распределено на несколько занят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этого комплекса методов формирования ори</w:t>
        <w:softHyphen/>
        <w:t>ентировки ребенка в собственных знаниях должно быть: /     1.   Расширение (увеличение объема) активного словар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Умение самостоятельно составить расск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Умение составить рисунки по отработанным тем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Увлеченность учебным процессом, и формирование т.н. «постпроизвольного внимания», формирование учебной мотива-' 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- расширение объема и уровня знаний, актив-, ности ребенка, развитие устной речи, формирования образов-представлений,   вербального и невербального мышления, т.е. | всех тех высших психических функций, которые востребованы начальной шко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биологическая обратная связ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ая обратная связь (БОС) основана на допущении, что если человеку дать четкую информацию (обратную связь) о его внутренних физиологических процессах, то он научится их контролировать. Например, на запястье закрепляют датчик часто</w:t>
        <w:softHyphen/>
        <w:t>ты сердечных сокращений (это может быть датчик мышечного напряжения, датчики электроэнцефалограммы, принцип неизме</w:t>
        <w:softHyphen/>
        <w:t>нен), информация от которого доступна клиенту - современные приборы дают ее даже в виде увлекательных компьютерных игр, где, пока ваш пульс соответствует норме, космический корабль уворачивается от выстрелов или что-то подобное, детям такое нра</w:t>
        <w:softHyphen/>
        <w:t>вится. Внимательно следя за информацией от датчика, клиент дол</w:t>
        <w:softHyphen/>
        <w:t>жен научиться (ему не говорят как, - просто «научиться») делать так, чтобы сигнал все время был «в зеленой зоне». На это уходит от 5 до 15 сеансов (как правило). Если вам кажется, что это похоже на выработку условного рефлекса, то так оно и есть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А.С. Горева [11] исследовался вопрос о возмож</w:t>
        <w:softHyphen/>
        <w:t>ности использования биологической обратной связи для разви</w:t>
        <w:softHyphen/>
        <w:t>тия навыков релаксации (а ведь именно излишнее и постоянное перенапряжение считается одним из сопутствующих симптомов гиперактивности!) у детей 7-8 и 9-10 лет, которых сравнивали со взрослыми. Показателями качественной релаксации выступа</w:t>
        <w:softHyphen/>
        <w:t>ли сдвиги на ЭЭГ (повышение согласованности по дистантным связям) и повышение эффективности кратковременного запоми</w:t>
        <w:softHyphen/>
        <w:t>нания. А.С. Горев показал, что для детей 7-8 лет БОС-тренинг малорезультативен, а вот для более старшей группы (9-10 лет) он имеет почти такую же эффективность, как и для взрослых (18-20-летние студенты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коррекции СДВГ у детей 6 и 12 лет методом БОС, основанной на ритмах ЭЭГ, велась А.О. Роик и С.А. Исайчевым [37]. Их целью было добиться снижения активности тета-ритма (связанного с поисковым поведением и эмоциональным напря</w:t>
        <w:softHyphen/>
        <w:t xml:space="preserve">жением, в основном этот ритм идет из подкорковых структур и гиппокампа) и повышения активности бета-ритма, связанного </w:t>
      </w:r>
      <w:r>
        <w:rPr>
          <w:color w:val="000000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 xml:space="preserve"> работой лобных долей и произвольной регуляцией деятель-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ти. Были достигнуты положительные результаты, особенно у шестилеток - им требовалось меньше сеансов для снижения активности тета-ритм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мые противоречия исследований А.С. Горева и А.О. Роик с С.А. Исайчевым связаны с их разной направленностью: первый автор добивался от детей расслабления телесной мускулатуры, из</w:t>
        <w:softHyphen/>
        <w:t>меряемой по кожному сопротивлению, а вторая группа исследова</w:t>
        <w:softHyphen/>
        <w:t>телей - сосредоточения внимания. Между тем, Р.И. Мачинской с соавт. [26] показано, что между 6-7 и 7-8 годами лежит «рубеж» в развитии внимания: дети значимо лучше начинают справляться с заданиями с конфликтной инструкцией, заданиями на серийную организацию движений, пересказ рассказа, копирование фигуры Тейлора (сложная графическая деятельность) и др. При этом «со</w:t>
        <w:softHyphen/>
        <w:t>средоточиться» и «расслабиться, распределить внимание» (так на</w:t>
        <w:softHyphen/>
        <w:t>зываемое постпроизвольное внимание - «не думать о белом мед</w:t>
        <w:softHyphen/>
        <w:t>веде») - это две разные ступени развития внимания, и если пер</w:t>
        <w:softHyphen/>
        <w:t>вую из них шестилетки уже одолели, то вторая по силам уже более старшей возрастной групп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чем проблема? </w:t>
      </w:r>
      <w:r>
        <w:rPr>
          <w:color w:val="000000"/>
          <w:sz w:val="28"/>
          <w:szCs w:val="28"/>
        </w:rPr>
        <w:t>Во-первых, деятельность, в которой клиент учится расслабляться или напрягать внимание, совершенно изо</w:t>
        <w:softHyphen/>
        <w:t>лирована от его повседневных забот. Ребенку может быть весело играть в космический кораблик, которым он управляет, напрягая и расслабляя мышцы тела, но кто гарантирует, что он перенесет этот навык - произвольно расслабляться - в обычную жизнь. Тем более, при таком кратком курсе обуч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несмотря на то, что БОС изучается уже свыше полувека, точные механизмы, позволяющие контролировать не</w:t>
        <w:softHyphen/>
        <w:t>произвольные процессы (от частоты сокращений сердца до рит</w:t>
        <w:softHyphen/>
        <w:t>мов мозга), до сих пор неяс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: в США, где этот метод был разработан, БОС использу</w:t>
        <w:softHyphen/>
        <w:t>ется при лечении гипертонии, мигрени и тревожности (эти рас</w:t>
        <w:softHyphen/>
        <w:t>стройства связаны с мышечным перенапряжением), есть опыты использования в лечении невротических расстройств. Но - в ка</w:t>
        <w:softHyphen/>
        <w:t>честве вспомогательного средства. Заменить собой медикаменты и помощь психолога биологическая обратная связь, увы, не смо</w:t>
        <w:softHyphen/>
        <w:t>жет, как бы вас ни уверяли в обрат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710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7885" cy="895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36285" cy="923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2965" cy="907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995" cy="870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2805" cy="874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790" cy="923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925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, есть ли среди них та часть, которой не достает твоей рыбке. Выбери ее и составь целую картинку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описанных в различных разделах пособия ме</w:t>
        <w:softHyphen/>
        <w:t>тодов, которые прошли апробацию в практике Центра интеллек</w:t>
        <w:softHyphen/>
        <w:t>туального развития Московского психолого-социального инсти</w:t>
        <w:softHyphen/>
        <w:t>тута, удается существенно повысить уровень саморегуляции, а также развить другие познавательные процессы (мышление, речь, образы-представления) у детей с гиперактив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краткое знакомство с проблемой гиперактивности по</w:t>
        <w:softHyphen/>
        <w:t>казывает, что «мода на СДВГ» сыграла с врачами, психолога</w:t>
        <w:softHyphen/>
        <w:t>ми - да и с родителями непоседливых детей злую шутку. При многообразии методов диагностики, медикаментозного лечения и психологической коррекции четкого понимания - как именно помочь гиперактивному ребенку, чтобы он беспроблемно встро</w:t>
        <w:softHyphen/>
        <w:t>ился в общество и не чувствовал себя изгоем, н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ницах этого пособия предложен один из подходов -вовсе не претендующий на «единственность» или «уникаль</w:t>
        <w:softHyphen/>
        <w:t>ность», к психологической, точнее, нейропсихологической кор</w:t>
        <w:softHyphen/>
        <w:t>рекции СДВГ. Разработанные нами методы прошли апробацию в течение ряда лет в Центре интеллектуального развития МПСИ и других учреждениях и показали свою эффективность. Надеемся, что они пригодятся и 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всегда готов к обсуждению, - смотрите сайт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psy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пиши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ые проблемы нейропсихологии детского возрас</w:t>
        <w:softHyphen/>
        <w:t>та / Под ред. Цветковой Л.С. - М.: МПСИ, 200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фанасенкова Н.В., Яблонская Т.В. Особенности ЭЭГ у детей младшего школьного возраста с синдромом дефицита вни</w:t>
        <w:softHyphen/>
        <w:t>мания и гиперактивности // Альманах «Новые исследования». -М.: Вердана. - 2009. - № 2 (19). - С. 19-2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Бершедова Л.И. Психологические новообразования кри</w:t>
        <w:softHyphen/>
        <w:t>тических периодов детства // Сб. материалов международной научно-практической конференции, посвященной 100-летию со дня рождения Л.И. Божович «Современные проблемы психоло</w:t>
        <w:softHyphen/>
        <w:t>гии личности: теория и практика». - М.: МПСИ: Воронеж: НПО МОДЭК. - 2008. - С. 23-2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изюк А.П. Компендиум методов нейропсихологического исследования. - СПб.: Речь, 200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рязгунов И.П., Касатикова Е.В. Непоседливый ребенок, или все о гиперактивных детях. - М.: Ин-т психотерапии, 2003. - 96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Василовская    Е.А.    Возрастные    и    индивидуально-типологические особенности состояния «передних» функций у младших подростков // Сб. Материалов международной конфе</w:t>
        <w:softHyphen/>
        <w:t>ренции «Физиология развития человека», Секция 1-2. - М.: Вер</w:t>
        <w:softHyphen/>
        <w:t>дана. - 2009. - С. 17-1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Волко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и др. Деятельность: структура и регуляция: психологический анализ. -М.: МГУ, 1987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Выготский Л.С. Основы дефектологии // Собр. соч.: в 6 т. - М.: Педагогика, 1983. - Т. 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Выготский Л.С. «Проблемы детской (возрастной) психо</w:t>
        <w:softHyphen/>
        <w:t>логии», собр. соч. в 6 т., т.4, М.,Педагогика,198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лдберг Э. Управляющий мозг: лобные доли, лидерство и цивилизация. - М.: Смысл, 2003. - 335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Горев А.С.  Возрастные  особенности  влияния  БОС-тренинга на механизмы произвольной регуляции функциональ</w:t>
        <w:softHyphen/>
        <w:t>ного состояния (релаксация) // Сб. Материалов международной конференции «Физиология развития человека», Секция 1-2. -М.: Вердана, 2009. - С. 34-3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Грибанов А.В., Подоплекин А.Н., Подоплекин Д.Н. Це-&lt; ребральное энергообеспечение у детей с синдромом дефицита^ внимания и гиперактивности // Альманах «Новые исследова| ния». - М.: Вердана, 2009. - № 2 (19). - С. 31-3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ригал П.П., Дмитрик О.В. Воспроизведение ритма деть ми 6-8 лет // Сб. Материалов международной конференции «Фи| зиология развития человека», Секция 1-2. - М.: Вердана, 2009. -Л С.37-3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епутат И.С., Старцева Л.Ф., Иорданова Ю.А. Характе</w:t>
        <w:softHyphen/>
        <w:t>ристика вербального интеллекта у детей младшего школьного возраста с СДВГ // Альманах «Новые исследования». - М.: Вер</w:t>
        <w:softHyphen/>
        <w:t>дана, 2009. - № 2 (19). - С. 34-3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Досани С. 52 способа преодоления дефицита внимания и гиперактивности у детей. Лечить или воспитывать? - М.: Цен-трполиграф, 2010. - 221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Ермолаева М.В. «Психология развивающей и коррекци-онной работы с дошкольниками». - М.: МПСИ, 200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Захарова А.В. Развитие контроля и оценки в процессе формирования учебной деятельности. / под ред. В.В. Давыдова, И. Лампшера, А.К. Марковой. - М.: Педагогика, 198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зард К. Эмоции человека. - СПб.: Питер, 200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Конопкин О.А. Функциональная структура саморегуля</w:t>
        <w:softHyphen/>
        <w:t>ции деятельности и поведения. - М.: Наука, 198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Конопкин О.А. Психическая саморегуляция произволь</w:t>
        <w:softHyphen/>
        <w:t>ной активности человека // Вопросы психологии. - 1995. - № 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Корсакова Н.К., Микадзе Ю.В., Балашова Е.Ю. Неуспе</w:t>
        <w:softHyphen/>
        <w:t>вающие дети: нейропсихологическая диагностика трудностей в обучении младших школьников. - М.: РПО, 200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ошельков Д.А., Семенова О.А. Особенности произволь</w:t>
        <w:softHyphen/>
        <w:t>ной регуляции деятельности у детей 5-6 лет с признаками дефи</w:t>
        <w:softHyphen/>
        <w:t>цита внимания и гиперактивности // Альманах «Новые исследо</w:t>
        <w:softHyphen/>
        <w:t>вания». - М.: Вердана, 2009. - № 2 (19). - С. 47^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 Леонтьев А.Н. «Проблемы развития психики». - М.: МГУ, 198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Лубовский Д.В. Понятие внутренней позиции личности в работах Л.И. Божович и в современных исследованиях // С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в международной научно-практической конференции, посвященной 100-летию со дня рождения Л.И. Божович «Совре</w:t>
        <w:softHyphen/>
        <w:t>менные проблемы психологии личности: теория и практика». -М.: МПСИ, Воронеж: НПО МОДЭК, 2008. - С. 80-87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ютова Е.К., Монина Г.Б. Шпаргалка для взрослых: пси-хокоррекционная работа с гиперактивными, агрессивными, тре</w:t>
        <w:softHyphen/>
        <w:t>вожными и аутичными детьми. - М.: Генезис, 200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ачинская Р.И., Крупская Е.В., Семенова О.А., Кошель</w:t>
        <w:softHyphen/>
        <w:t>ков Д.А. Возрастная динамика управляющих функций и избира</w:t>
        <w:softHyphen/>
        <w:t>тельного зрительного внимания у детей предшкольного и млад</w:t>
        <w:softHyphen/>
        <w:t xml:space="preserve">шего школьного возраста в норме // Сб. материал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ждуна</w:t>
        <w:softHyphen/>
        <w:t>родной научно-практической конференции «Развитие научного наследия А.Р. Лурия в отечественной и мировой психологии». -М.-Белгород: ИПЦ Политерра, 2007. - С. 8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 Менджерицкий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 Серов П.Н., Карантыш Г.В. Ней-ропсихологические и нейрофизиологические корреляты малой мозговой дисфункции и дефицита внимания // Альманах «Новые исследования». - М.: Вердана, 2009. - № 2 (19). - С. 54-5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 Монина Г.Б., Лютова-Робертс Е.К., Чутко Л.С. Гиперак</w:t>
        <w:softHyphen/>
        <w:t>тивные дети: психолого-педагогическая помощь. - СПб.: Речь, 2007.-186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 Назаренко В.В. Развитие мотивационной сферы совре</w:t>
        <w:softHyphen/>
        <w:t>менных детей 5-7 лет // Сб. материалов международной научно-практической конференции, посвященной  100-летию со дня рождения Л.И. Божович «Современные проблемы психологии личности: теория и практика». -М.: МПСИ; Воронеж: НПО МО</w:t>
        <w:softHyphen/>
        <w:t>ДЭК, 2008.-С. 88-9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сницкий А.К. Саморегуляция деятельности школьника и формирование активности личности. - М.: Знание, 1986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 Политика О.И. Мультимодальный подход в коррекции детей с СДВГ. - СПб.: Речь, 200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 Полонская Н.Н., Яблокова Л.В. Функции программи</w:t>
        <w:softHyphen/>
        <w:t xml:space="preserve">рования и контроля и успешность обучения первоклассников / Сб. докла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ждународной конференции памяти А.Р. Лу</w:t>
        <w:softHyphen/>
        <w:t>рия. Под ред. Е.Д. Хомской, Т.В. Ахутиной. - М.: Изд-во МГУ, 199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 Полонская Н.Н., Яблокова Л.В., Ахутина Т.В. Динамика функций программирования и контроля и ее связь с трудностями обучения младших школьников // Вести. Моск. ун-та, Сер.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>. Психология. - М: Изд. МГУ, 1997. - № 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 Попова О.В., Трухина С.И., Трухин А.Н., Циркин В.И., Шушканова Е.Г. Характеристика психофизиологических пока</w:t>
        <w:softHyphen/>
        <w:t>зателей подростков 13-14 лет с синдромом дефицита внимания с гиперактивностью // Альманах «Новые исследования». - М.: Вердана, 2009. - № 2 (19). - С. 63-6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 Прохоров А.О. Саморегуляция психических состояний в учебной и педагогической деятельности // Вопр. психологии, 1991.-№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 Психологические проблемы неуспеваемости школьни</w:t>
        <w:softHyphen/>
        <w:t>ков / под ред. Н.А. Менчинской. - М.: Педагогика, 197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 Роик А.О., Исайчев С.А. Влияние возрастных особен</w:t>
        <w:softHyphen/>
        <w:t xml:space="preserve">ностей при использовании психофизиологических методов для коррекции синдрома дефицита внимания и гиперактивности // Сб. материал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ждународной научно-практической конфе</w:t>
        <w:softHyphen/>
        <w:t>ренции «Развитие научного наследия А.Р. Лурия в отечественной и мировой психологии». - М.: Белгород: ИПЦ Политерра, - 2007. С.124-12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Сапожникова Л.С. Некоторые особенности нравственной регуляции поведения младших школьников // Вопр. психологии, 1990.-№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 Семенович А.В. Нейропсихологическая диагностика и коррекция в детском возрасте. - М.: Академия, 200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 Студеникин В. М., Балканская С. В., Шелковский В. И. Синдром дефицита внимания и гиперактивности у детей: диа</w:t>
        <w:softHyphen/>
        <w:t>гностика и лечение // Лечащий врач, 2010. - № 1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 Сухотина Н.К., Красова А.В. Современные подходы к терапии гиперкинетических расстройств у детей // Журнал кли</w:t>
        <w:softHyphen/>
        <w:t xml:space="preserve">нической и социальной психиатрии. - 2006. - № 2. - С. </w:t>
      </w:r>
      <w:r>
        <w:rPr>
          <w:i/>
          <w:iCs/>
          <w:color w:val="000000"/>
          <w:sz w:val="28"/>
          <w:szCs w:val="28"/>
        </w:rPr>
        <w:t>44-46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2.  </w:t>
      </w:r>
      <w:r>
        <w:rPr>
          <w:color w:val="000000"/>
          <w:sz w:val="28"/>
          <w:szCs w:val="28"/>
        </w:rPr>
        <w:t>Сухотина Н.К., Крыжановская И.Л., Коновалова В.В., Куприянова Т.А. Опыт применения ноотропов при пограничных психических расстройствах у детей // Психиатрия и психофарма</w:t>
        <w:softHyphen/>
        <w:t>котерапия, 2004. - Т. 6. - №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 Учотова И. Синдром дефицита внимания с гиперактив</w:t>
        <w:softHyphen/>
        <w:t xml:space="preserve">ностью: от предрассудков к практической помощи // </w:t>
      </w:r>
      <w:r>
        <w:rPr>
          <w:color w:val="000000"/>
          <w:sz w:val="28"/>
          <w:szCs w:val="28"/>
          <w:lang w:val="en-US"/>
        </w:rPr>
        <w:t>Heftponews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. - № 6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 Феоктистова С.В. Психологические особенности гипе</w:t>
        <w:softHyphen/>
        <w:t>рактивных детей младшего школьного возраста// Альманах «Но</w:t>
        <w:softHyphen/>
        <w:t>вые исследования». - М.: Вердана, 2009. - № 2 (19), С. 73-7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 Функции лобных долей мозга / под ред. Е.Д. Хомской, А.Р. Лурия. - М.: Наука, 198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 Цветкова Л.С. Афазиология: современные проблемы и .. пути их решения. - М.: МПСИ, 200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 Цветкова Л.С. Методика нейропсихологической диагно</w:t>
        <w:softHyphen/>
        <w:t>стики детей, изд. 4-е, исправленное и дополненное. - М.: Педа</w:t>
        <w:softHyphen/>
        <w:t>гогическое общество России, 200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 Цветкова Л.С. Мозг и интеллект: нарушение и восста</w:t>
        <w:softHyphen/>
        <w:t>новление интеллектуальной деятельности. - М.: Просвещени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Цветкова Л.С. Нейропсихология счета, письма и чтения: нарушение и восстановление. - М.: Юристь,1997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Эльконин Д.Б. Психология обучения младшего школьни</w:t>
        <w:softHyphen/>
        <w:t>ка.-М.: 197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 Юдина Т.А. Проблема психологической готовности к школе в работах Л.И. Божович // Сб. материалов международной научно-практической конференции, посвященной 100-летию со дня рождения Л.И. Божович «Современные проблемы психоло</w:t>
        <w:softHyphen/>
        <w:t>гии личности: теория и практика». - М.: МПСИ; Воронеж: НПО МОДЭК, 2008. - С. 78-8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2. Яблонская Т.В., Суранова И.В. Участие невролога в фор</w:t>
        <w:softHyphen/>
        <w:t>мировании маршрута коррекционной помощи детям с синдро</w:t>
        <w:softHyphen/>
        <w:t>мом дефицита внимания с гиперактивностью // Альманах «Но</w:t>
        <w:softHyphen/>
        <w:t>вые исследования». - М.: Вердана, 2009. - № 2 (19). - С. 80-8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3.  Childhood Symptoms of ADHD Strongly Linked to Adult Risk of Smoking // HealthNewsDigest.com. - October 03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0:00Z</dcterms:created>
  <dc:creator>comp</dc:creator>
  <dc:description/>
  <dc:language>en-US</dc:language>
  <cp:lastModifiedBy>5_1</cp:lastModifiedBy>
  <dcterms:modified xsi:type="dcterms:W3CDTF">2013-01-24T09:40:00Z</dcterms:modified>
  <cp:revision>107</cp:revision>
  <dc:subject/>
  <dc:title/>
</cp:coreProperties>
</file>